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6" w:hanging="0"/>
        <w:jc w:val="center"/>
        <w:rPr/>
      </w:pPr>
      <w:r>
        <w:rPr>
          <w:caps/>
          <w:color w:val="000000"/>
          <w:szCs w:val="24"/>
        </w:rPr>
        <w:t>Российская академия Наук</w:t>
      </w:r>
      <w:r>
        <w:rPr>
          <w:szCs w:val="24"/>
        </w:rPr>
        <w:t xml:space="preserve"> _____________________________________________________________</w:t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283" w:right="-16" w:hanging="0"/>
        <w:jc w:val="center"/>
        <w:rPr>
          <w:caps/>
          <w:szCs w:val="24"/>
        </w:rPr>
      </w:pPr>
      <w:r>
        <w:rPr>
          <w:caps/>
          <w:color w:val="000000"/>
          <w:szCs w:val="24"/>
        </w:rPr>
        <w:t>Научно-исследовательский центр Медико-биологических проблем Кольского научного Центра Российской академии Наук</w:t>
      </w:r>
    </w:p>
    <w:p>
      <w:pPr>
        <w:pStyle w:val="TextBodyIndent"/>
        <w:ind w:left="283" w:right="-16" w:hanging="0"/>
        <w:jc w:val="center"/>
        <w:rPr>
          <w:caps/>
          <w:szCs w:val="24"/>
        </w:rPr>
      </w:pPr>
      <w:r>
        <w:rPr>
          <w:caps/>
          <w:szCs w:val="24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3"/>
      </w:tblGrid>
      <w:tr>
        <w:trPr/>
        <w:tc>
          <w:tcPr>
            <w:tcW w:w="459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1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TextBodyIndent"/>
              <w:ind w:left="283" w:right="-1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АЮ</w:t>
            </w:r>
          </w:p>
          <w:p>
            <w:pPr>
              <w:pStyle w:val="TextBodyIndent"/>
              <w:ind w:left="0" w:right="-1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иректор </w:t>
            </w:r>
            <w:r>
              <w:rPr>
                <w:color w:val="000000"/>
                <w:szCs w:val="24"/>
                <w:lang w:val="ru-RU" w:eastAsia="ru-RU"/>
              </w:rPr>
              <w:t>Научно-исследовательского центра Медико-биологических проблем КНЦ РАН</w:t>
            </w:r>
          </w:p>
          <w:p>
            <w:pPr>
              <w:pStyle w:val="TextBodyIndent"/>
              <w:ind w:left="0" w:right="-1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В.В. Мегорский</w:t>
            </w:r>
          </w:p>
          <w:p>
            <w:pPr>
              <w:pStyle w:val="TextBodyIndent"/>
              <w:spacing w:before="0" w:after="120"/>
              <w:ind w:left="0" w:right="-16" w:hanging="0"/>
              <w:jc w:val="center"/>
              <w:rPr/>
            </w:pPr>
            <w:r>
              <w:rPr>
                <w:szCs w:val="24"/>
                <w:lang w:val="ru-RU" w:eastAsia="ru-RU"/>
              </w:rPr>
              <w:t>«      » _______2018 г.</w:t>
            </w:r>
          </w:p>
        </w:tc>
      </w:tr>
    </w:tbl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TextBodyIndent"/>
        <w:ind w:left="283" w:right="-1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3" w:right="-16" w:hanging="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TextBodyIndent"/>
        <w:spacing w:lineRule="auto" w:line="360"/>
        <w:ind w:left="283" w:right="-16" w:hanging="0"/>
        <w:jc w:val="center"/>
        <w:rPr>
          <w:szCs w:val="24"/>
        </w:rPr>
      </w:pPr>
      <w:r>
        <w:rPr>
          <w:szCs w:val="24"/>
        </w:rPr>
        <w:t>о научно-исследовательской работе</w:t>
      </w:r>
    </w:p>
    <w:p>
      <w:pPr>
        <w:pStyle w:val="TextBodyIndent"/>
        <w:spacing w:lineRule="auto" w:line="360"/>
        <w:ind w:left="283" w:right="-16" w:hanging="0"/>
        <w:jc w:val="center"/>
        <w:rPr>
          <w:caps/>
          <w:szCs w:val="24"/>
        </w:rPr>
      </w:pPr>
      <w:r>
        <w:rPr>
          <w:caps/>
          <w:szCs w:val="24"/>
        </w:rPr>
        <w:t>МЕДИКО-БИОЛОГИЧЕСКАЯ ОЦЕНКА ПРИМЕНЕНИЯ ПРОФИЛАКТИЧЕСКИХ ПРОДУКТОВ ПИТАНИЯ ПРОИЗВОДСТВА ООО ТПК «САВА» РАБОТАЮЩИМИ ВО ВРЕДНЫХ УСЛОВИЯХ ТРУДА.</w:t>
      </w:r>
    </w:p>
    <w:p>
      <w:pPr>
        <w:pStyle w:val="TextBodyIndent"/>
        <w:spacing w:lineRule="auto" w:line="360"/>
        <w:ind w:left="283" w:right="-16" w:hanging="0"/>
        <w:jc w:val="center"/>
        <w:rPr>
          <w:szCs w:val="24"/>
        </w:rPr>
      </w:pPr>
      <w:r>
        <w:rPr>
          <w:szCs w:val="24"/>
        </w:rPr>
        <w:t>(на примере АО «Кольская Горно-Металлургическая Компания»)</w:t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16" w:hanging="0"/>
        <w:jc w:val="center"/>
        <w:rPr>
          <w:szCs w:val="24"/>
        </w:rPr>
      </w:pPr>
      <w:r>
        <w:rPr>
          <w:szCs w:val="24"/>
        </w:rPr>
        <w:t>г. Апатиты – 2018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СПИСОК ИСПОЛН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49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Научно-исследовательский центр Медико-биологических проблем КНЦ РАН</w:t>
            </w:r>
            <w:r>
              <w:rPr>
                <w:szCs w:val="24"/>
                <w:u w:val="single"/>
              </w:rPr>
              <w:t>, г.Апатиты, Мурманская об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егорский Владимир Владими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4"/>
              </w:rPr>
              <w:t>- кандидат медицинских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иканов Александр Никола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андидат медицинских наук, старший научный сотруд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лыкова Людмила Васи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октор медицинских наук, 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алий Александр Михайл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лаборант-исследователь</w:t>
            </w:r>
          </w:p>
        </w:tc>
      </w:tr>
    </w:tbl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spacing w:lineRule="auto" w:line="360"/>
        <w:ind w:right="-16" w:firstLine="540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</w:rPr>
        <w:t>Введение</w:t>
      </w:r>
    </w:p>
    <w:p>
      <w:pPr>
        <w:pStyle w:val="Normal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p>
      <w:pPr>
        <w:pStyle w:val="Heading2"/>
        <w:spacing w:lineRule="auto" w:line="360"/>
        <w:ind w:right="-16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ы многочисленных исследований, осуществляемых сотрудниками </w:t>
      </w:r>
      <w:r>
        <w:rPr>
          <w:sz w:val="24"/>
          <w:szCs w:val="24"/>
          <w:lang w:val="ru-RU"/>
        </w:rPr>
        <w:t>Научно-исследовательской лаборатории</w:t>
      </w:r>
      <w:r>
        <w:rPr>
          <w:sz w:val="24"/>
          <w:szCs w:val="24"/>
        </w:rPr>
        <w:t xml:space="preserve"> ФБУ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ЗНЦ гигиены и общественного  здоровь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с 1976 года на предприятиях </w:t>
      </w:r>
      <w:r>
        <w:rPr>
          <w:sz w:val="24"/>
          <w:szCs w:val="24"/>
          <w:lang w:val="ru-RU"/>
        </w:rPr>
        <w:t>АО «</w:t>
      </w:r>
      <w:r>
        <w:rPr>
          <w:sz w:val="24"/>
          <w:szCs w:val="24"/>
        </w:rPr>
        <w:t>Коль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горно-металлургической компани</w:t>
      </w:r>
      <w:r>
        <w:rPr>
          <w:sz w:val="24"/>
          <w:szCs w:val="24"/>
          <w:lang w:val="ru-RU"/>
        </w:rPr>
        <w:t>я»</w:t>
      </w:r>
      <w:r>
        <w:rPr>
          <w:sz w:val="24"/>
          <w:szCs w:val="24"/>
        </w:rPr>
        <w:t xml:space="preserve">, показали, что никель является доминирующим загрязнителем воздуха рабочей зоны в основных технологических цехах. Доказана токсическая и канцерогенная активность никеля. Указанные свойства никеля предъявляют особые требования к средствам, снижающим вредное воздействие его соединений на организм работающих. Актуальным направлением является исследование специальных профилактических продуктов (ПП), представляющих комплексы заданного состава с содержанием биологически активных веществ, которые направлены на укрепление адаптационных и компенсаторных возможностей организма, обеспечивающих повышение эффективности функционирования органов и физиологических систем, испытывающих вредное воздействие различных соединений никеля. </w:t>
      </w:r>
    </w:p>
    <w:p>
      <w:pPr>
        <w:pStyle w:val="Heading2"/>
        <w:spacing w:lineRule="auto" w:line="360"/>
        <w:ind w:right="-16" w:firstLine="540"/>
        <w:rPr>
          <w:sz w:val="24"/>
          <w:szCs w:val="24"/>
        </w:rPr>
      </w:pPr>
      <w:r>
        <w:rPr>
          <w:sz w:val="24"/>
          <w:szCs w:val="24"/>
        </w:rPr>
        <w:t>Цель исследования: провести медико-биологическую оценку соков и нектаров, обогащенных пектином, производимых ООО ТПК «САВ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ля выяснения возможности их массового применения в условиях предприятия по рафинированию никеля для профилактики вредного действия соединений никеля. </w:t>
      </w:r>
    </w:p>
    <w:p>
      <w:pPr>
        <w:pStyle w:val="Normal"/>
        <w:spacing w:lineRule="auto" w:line="360"/>
        <w:rPr/>
      </w:pPr>
      <w:r>
        <w:rPr/>
        <w:t>В связи с поставленной целью сформулирова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бщить имеющиеся сведения об условиях труда и уровне экспозиции соединениями никеля рабочих, занятых в производстве ник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бщить современные представления о механизмах токсического действия и экскреции ник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ить основные патологические эффекты никеля при действии на организм рабоч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сти испытания представленных ПП в условиях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результатам испытания подобрать оптимальную схему применения</w:t>
      </w:r>
      <w:r>
        <w:br w:type="page"/>
      </w:r>
    </w:p>
    <w:p>
      <w:pPr>
        <w:pStyle w:val="Heading2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</w:rPr>
        <w:t>1.</w:t>
      </w:r>
      <w:r>
        <w:rPr>
          <w:b/>
          <w:sz w:val="24"/>
          <w:lang w:val="ru-RU"/>
        </w:rPr>
        <w:t xml:space="preserve"> </w:t>
      </w:r>
      <w:r>
        <w:rPr>
          <w:b/>
          <w:smallCaps/>
          <w:sz w:val="24"/>
        </w:rPr>
        <w:t>Гигиеническая характеристика никелевого производ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Технологический процесс.</w:t>
      </w:r>
      <w:r>
        <w:rPr/>
        <w:t xml:space="preserve"> АО «Кольская горно-металлургическая компания» является одним из крупнейших в мире производителей никеля, меди, концентратов драгоценных металлов платиновой группы и кобальта. Исходным сырьём являются файнштейны (конечный продукт первичной пирометаллургической переработки руды, сплав сульфидов никеля, меди, железа). Основные цеха комбината: рафинировочный цех, цех электролиза никеля, цеха электролиза меди и карбонильного никеля, а также химико-металлургический (производство концентратов металлов платиновой группы), металлургический (медный передел) и сернокислотный цех. Основные виды продукции: никель электролитный, никелевый карбонильный порошок и никелевая карбонильная дробь, медь электролитная, концентраты драгоценных металлов, серная кислота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Рафинировочный цех.</w:t>
      </w:r>
      <w:r>
        <w:rPr/>
        <w:t xml:space="preserve"> В </w:t>
      </w:r>
      <w:r>
        <w:rPr>
          <w:i/>
          <w:u w:val="single"/>
        </w:rPr>
        <w:t>отделении разделения файнштейна</w:t>
      </w:r>
      <w:r>
        <w:rPr/>
        <w:t xml:space="preserve"> после измельчения данный продукт поступает на флотационное разделение для получения медного и никелевого концентратов - ке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</w:t>
      </w:r>
      <w:r>
        <w:rPr>
          <w:i/>
          <w:u w:val="single"/>
        </w:rPr>
        <w:t>обжиговом отделении</w:t>
      </w:r>
      <w:r>
        <w:rPr/>
        <w:t xml:space="preserve"> в печах «кипящего слоя» осуществляется окислительный обжиг никелевого кека. В результате обжига при температуре 1100-1225˚С сульфиды преобразуются в оксиды соответствующих металлов. Оксид и сульфид никеля являются нерастворимыми соедине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Горячая закись никеля (огарок) непрерывно поступает в трубчатые вращающиеся печи-реакторы для частичного восстановления и последующего охлаждения. В результате образуется черновой никель, содержащий 85% металла, который в специальных емкостях – «кюбелях» транспортируется на участок электропечей, где происходит восстановительная плавка с получением анодного никеля. Полученный металл выпускается из электродуговой печи в разливочные ковши, а затем в изложницы карусельной машины для отливки анод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келевые аноды поступает в электролизный цех  для дальнейшей гидрометаллургической переработки с целью получения металла высокой чистот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Содержание вредных веществ в воздухе рабочей зоны. </w:t>
      </w:r>
      <w:r>
        <w:rPr/>
        <w:t xml:space="preserve">Уровень загрязнения вредными веществами воздуха рабочей зоны при переработке сульфидных медно-никелевых руд зависит от содержания их  в продукции и от состава используемых реагентов. </w:t>
      </w:r>
    </w:p>
    <w:p>
      <w:pPr>
        <w:pStyle w:val="Normal"/>
        <w:spacing w:lineRule="auto" w:line="360"/>
        <w:ind w:firstLine="708"/>
        <w:jc w:val="both"/>
        <w:rPr>
          <w:color w:val="0D0D0D"/>
        </w:rPr>
      </w:pPr>
      <w:r>
        <w:rPr>
          <w:color w:val="0D0D0D"/>
        </w:rPr>
        <w:t xml:space="preserve">На участках дробления и измельчения файнштейна рафинировочного цеха содержание соединений никеля во всех пробах превышают ПДК (0,05 мг/м3) от 3,3 до 186 раз, при среднем превышении в 89,4 ра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</w:t>
      </w:r>
      <w:r>
        <w:rPr>
          <w:u w:val="single"/>
        </w:rPr>
        <w:t>пирометаллургических</w:t>
      </w:r>
      <w:r>
        <w:rPr/>
        <w:t xml:space="preserve"> процессах </w:t>
      </w:r>
      <w:r>
        <w:rPr>
          <w:szCs w:val="24"/>
        </w:rPr>
        <w:t xml:space="preserve">(огневые, высокотемпературные технологические процессы) </w:t>
      </w:r>
      <w:r>
        <w:rPr/>
        <w:t>в воздухе рабочей зоны, помимо основных металлических компонентов, определяются также оксиды серы, мышьяк, 3,4-бензпирен, свинец. Содержание соединений никеля в 91-93% отобранных проб превышают ПДК (0,05 мг/м</w:t>
      </w:r>
      <w:r>
        <w:rPr>
          <w:szCs w:val="24"/>
          <w:vertAlign w:val="superscript"/>
        </w:rPr>
        <w:t>3</w:t>
      </w:r>
      <w:r>
        <w:rPr/>
        <w:t xml:space="preserve">) от 6 до 389 раз (в среднем в 100 раз). В зоне обжиговых печей содержание никеля в витающей пыли достигает 63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, что руды, используемые в качестве исходного сырья, являются сульфидными, оксиды серы образуются практически на всех этапах производства. В обжиговом отделении технологический процесс сопровождается выделением значительного количества серы, содержание диоксида серы превышает ПДК, в ряде случаев в 100 и более ра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 </w:t>
      </w:r>
      <w:r>
        <w:rPr>
          <w:u w:val="single"/>
        </w:rPr>
        <w:t>гидрометаллургических процессах</w:t>
      </w:r>
      <w:r>
        <w:rPr/>
        <w:t xml:space="preserve"> в цехах электролиза никеля среди достаточно большого перечня вредных веществ реальную опасность для здоровья работающих могут представлять хлор и аэрозоли водорастворимых соединений никеля. Содержание водорастворимых соединений никеля превышает ПДК от 2 до 30 раз. Газообразный хлор в воздухе цехов электролиза никеля обычно присутствует в концентрациях, значительно ниже ПДК. Опасный уровень концентрации хлора возникает при аварийном нарушении герметичности оборудования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Таблица 1. Содержание пыли и соединений различных металлов в зоне дыхания у рабочих пиро- и гидрометаллургического переделов, 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103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94"/>
        <w:gridCol w:w="805"/>
        <w:gridCol w:w="851"/>
        <w:gridCol w:w="850"/>
        <w:gridCol w:w="709"/>
        <w:gridCol w:w="851"/>
        <w:gridCol w:w="992"/>
        <w:gridCol w:w="992"/>
        <w:gridCol w:w="851"/>
        <w:gridCol w:w="708"/>
      </w:tblGrid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ДК </w:t>
            </w: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.0/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48" w:hRule="atLeast"/>
        </w:trPr>
        <w:tc>
          <w:tcPr>
            <w:tcW w:w="9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металлургическое производство – цех электролиза никеля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6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9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металлургическое производство – рафинировочный цех.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ДК </w:t>
            </w: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б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.0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все переделы металлургического производства характеризуются интенсивным загрязнением  воздуха рабочих зон вредными веществами в концентрациях, в ряде случаев в сотни раз превышающих ПДК, требующих применения средств индивидуальной защиты органов дыхания (табл. 1). Доминирующими загрязнителями являются соединения ник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Другие вредные факторы производства.</w:t>
      </w:r>
      <w:r>
        <w:rPr/>
        <w:t xml:space="preserve">  В ряде технологических процессов используется ручной труд, сопровождающийся значительными энерготратами, работа в вынужденной позе, большое число накло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еорологические условия. Температура воздуха рабочих зон в </w:t>
      </w:r>
      <w:r>
        <w:rPr>
          <w:u w:val="single"/>
        </w:rPr>
        <w:t>пирометаллургических цехах</w:t>
      </w:r>
      <w:r>
        <w:rPr/>
        <w:t xml:space="preserve"> находится ниже допустимого предела (+15</w:t>
      </w:r>
      <w:r>
        <w:rPr>
          <w:vertAlign w:val="superscript"/>
        </w:rPr>
        <w:t>0</w:t>
      </w:r>
      <w:r>
        <w:rPr/>
        <w:t>С), вплоть до отрицательных значении, в сочетании со значительными перепадами температур на рабочем месте от -19</w:t>
      </w:r>
      <w:r>
        <w:rPr>
          <w:vertAlign w:val="superscript"/>
        </w:rPr>
        <w:t>0</w:t>
      </w:r>
      <w:r>
        <w:rPr/>
        <w:t xml:space="preserve"> до +28</w:t>
      </w:r>
      <w:r>
        <w:rPr>
          <w:vertAlign w:val="superscript"/>
        </w:rPr>
        <w:t xml:space="preserve">0 </w:t>
      </w:r>
      <w:r>
        <w:rPr/>
        <w:t>С в условиях одной смены (при выпуске расплавленного металла). Выхолаживание рабочих зон в холодный период года происходит за счет аэрации (естественной вентиляции) используемой для снижения концентраций вредных веществ. Это определяет выраженный охлаждающий характер микроклимата этих цех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кроклимат </w:t>
      </w:r>
      <w:r>
        <w:rPr>
          <w:u w:val="single"/>
        </w:rPr>
        <w:t>гидрометаллургического производства</w:t>
      </w:r>
      <w:r>
        <w:rPr/>
        <w:t xml:space="preserve"> характеризуется стабильностью, так как воздухообмен обеспечивается преимущественно механической вентиляцией. Для цехов характерна высокая, до 90-95%, влажность воздух. Микроклимат имеет выраженный нагревающий характер (Т до 30-35</w:t>
      </w:r>
      <w:r>
        <w:rPr>
          <w:vertAlign w:val="superscript"/>
        </w:rPr>
        <w:t>0</w:t>
      </w:r>
      <w:r>
        <w:rPr/>
        <w:t xml:space="preserve">) за счет открытых поверхностей электролизных ванн и другого обору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никеля в моче, как критерий профессиональной экспозиции рабочих к никел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ы биологического контроля содержания никеля в моче рабочих различных отделений пирометаллургического и гидрометаллургического производств предприятия по производству никеля приведены в таблице 2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аблица 2. Содержание никеля в моче у рабочих металлургического комбината, мкг/г креатинина</w:t>
      </w:r>
      <w:r>
        <w:rPr/>
        <w:t xml:space="preserve"> 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439"/>
        <w:gridCol w:w="1200"/>
        <w:gridCol w:w="1227"/>
        <w:gridCol w:w="1143"/>
        <w:gridCol w:w="1284"/>
        <w:gridCol w:w="1286"/>
        <w:gridCol w:w="1286"/>
      </w:tblGrid>
      <w:tr>
        <w:trPr/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Ni до смены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Ni после смен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металлургическое производство: 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ЭН(1) </w:t>
            </w:r>
            <w:r>
              <w:rPr>
                <w:vertAlign w:val="superscript"/>
              </w:rPr>
              <w:t>а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9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ЭН (2) </w:t>
            </w:r>
            <w:r>
              <w:rPr>
                <w:vertAlign w:val="superscript"/>
              </w:rPr>
              <w:t>а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4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металлургическое производство: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</w:t>
            </w:r>
            <w:r>
              <w:rPr>
                <w:vertAlign w:val="superscript"/>
              </w:rPr>
              <w:t>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vertAlign w:val="superscript"/>
        </w:rPr>
        <w:t xml:space="preserve">а </w:t>
      </w:r>
      <w:r>
        <w:rPr/>
        <w:t>- различия между содержанием до и после смены достоверны по данным непараметрической статистики; * - новое отделение гидроочистк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представленных данных следует, что наиболее низкий уровень содержания никеля в моче наблюдался у лиц, работающих в новом отделении гидроочистки.  Уровень индивидуальных концентрации никеля в моче работающих во многом определяется особенностями организма, и, несмотря на наличие различных тенденции в параметрах средних величин по цехам, варьировал примерно одинаково в пиро- и гидрометаллургических цехах в довольно широком диапазоне: от 6 мкг/г до 1000 мкг/г креатинин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сравнения содержания различных соединений никеля в воздухе и моче у рабочих гидро- и пирометаллургических отделений (табл. 3), высказано предположение, что уровень экстракции в основном определяется растворимой фракции никеля. Данные электронного микроскопирования пылевых частиц из воздуха рабочей зоны рафинировочного цеха свидетельствуют об адсорбции растворимых соединений никеля поверхностью пылевых частиц с высоким содержанием нерастворимых соединений, что способствует возможности их совместного выведения через желудочно-кишечный трак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22"/>
        <w:spacing w:lineRule="auto" w:line="240"/>
        <w:rPr/>
      </w:pPr>
      <w:r>
        <w:rPr/>
        <w:t>Таблица 3.  Содержание соединений никеля в ингалируемом воздухе у работающих в пиро- и гидрометаллургическом производствах и его экскреция с мочой</w:t>
      </w:r>
    </w:p>
    <w:tbl>
      <w:tblPr>
        <w:tblW w:w="85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562"/>
        <w:gridCol w:w="1842"/>
        <w:gridCol w:w="2497"/>
      </w:tblGrid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Ni в воздухе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Ni в моче,</w:t>
            </w:r>
          </w:p>
          <w:p>
            <w:pPr>
              <w:pStyle w:val="Normal"/>
              <w:jc w:val="center"/>
              <w:rPr/>
            </w:pPr>
            <w:r>
              <w:rPr/>
              <w:t>мкг/г креатинин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им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творимые</w:t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металлургическое</w:t>
            </w:r>
          </w:p>
          <w:p>
            <w:pPr>
              <w:pStyle w:val="Normal"/>
              <w:jc w:val="center"/>
              <w:rPr/>
            </w:pPr>
            <w:r>
              <w:rPr/>
              <w:t>(рафинировочный цех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 (до работы)</w:t>
            </w:r>
          </w:p>
          <w:p>
            <w:pPr>
              <w:pStyle w:val="Normal"/>
              <w:jc w:val="center"/>
              <w:rPr/>
            </w:pPr>
            <w:r>
              <w:rPr/>
              <w:t>146,5 (после)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аллургическое</w:t>
            </w:r>
          </w:p>
          <w:p>
            <w:pPr>
              <w:pStyle w:val="Normal"/>
              <w:jc w:val="center"/>
              <w:rPr/>
            </w:pPr>
            <w:r>
              <w:rPr/>
              <w:t>(цех электролиз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 (до работы)</w:t>
            </w:r>
          </w:p>
          <w:p>
            <w:pPr>
              <w:pStyle w:val="Normal"/>
              <w:jc w:val="center"/>
              <w:rPr/>
            </w:pPr>
            <w:r>
              <w:rPr/>
              <w:t>141,9 (после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угие металлы, выводимые с мочой, демонстрируют линейную связь с содержанием нике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озиционная нагрузка в определенной мере зависит от состояния здоровья рабочих. У лиц с хроническими заболеваниями сердечно-сосудистой и мочевыделительной систем отмечено уменьшение скорости экскреции никеля, особенно у работающих в пирометаллургическом производ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результаты мониторинга содержания никеля в моче рабочих никелевого производства выявили высокий уровень экспозиционной нагрузки в пиро- и гидрометаллургическом производстве. Кроме того, установлена различная скорость экскреции никеля с мочой, более высокая у рабочих цехов электролиза никеля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 xml:space="preserve">2. </w:t>
      </w:r>
      <w:r>
        <w:rPr>
          <w:b/>
          <w:smallCaps/>
          <w:szCs w:val="24"/>
        </w:rPr>
        <w:t>Современные представления о механизмах биотрансформации никеля, основные патогенетические эффекты и принципы профилактики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4"/>
        </w:rPr>
        <w:t>Биотрансформация никеля в организме человека.</w:t>
      </w:r>
      <w:r>
        <w:rPr>
          <w:szCs w:val="24"/>
        </w:rPr>
        <w:t xml:space="preserve"> Учитывая значительную экспозиционную нагрузку соединениями никеля в производственных условиях, проблема биотрансформации металлов, то есть их биохимическое превращение в организме человека приобретает особое значение. Понимание происходящих процессов лежит в основе разработки наиболее эффективных способов детоксикации организма от воздействия тяжелых мет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Экспериментальными исследованиями установлено, что никель и сопутствующие металлы (медь, кобальт) выводятся с мочой: до 60-70% введенного металла выводится через почки в виде растворимых ус</w:t>
        <w:softHyphen/>
        <w:t xml:space="preserve">тойчивых комплексов с аминокислотами, причем скорость выведения зависит от свойств соединений. </w:t>
      </w:r>
      <w:r>
        <w:rPr/>
        <w:t xml:space="preserve">Период полувыведения для сульфата </w:t>
      </w:r>
      <w:r>
        <w:rPr>
          <w:lang w:val="en-US"/>
        </w:rPr>
        <w:t>Ni</w:t>
      </w:r>
      <w:r>
        <w:rPr/>
        <w:t xml:space="preserve"> составляет от 1 до 3 дней, сульфида – 5 дней, для оксида более 100, что легко определить при однократном, непрофессиональном воздействии</w:t>
      </w:r>
      <w:r>
        <w:rPr>
          <w:szCs w:val="24"/>
        </w:rPr>
        <w:t xml:space="preserve"> [6, 34-38, 39, 4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Биологическая активность металлов во многом  определяется их способностью к комплексообразованию. Биологический смысл комплексообразования и его роль в биотрансформации никеля продемонстрирована в работах Е. </w:t>
      </w:r>
      <w:r>
        <w:rPr>
          <w:szCs w:val="24"/>
          <w:lang w:val="en-US"/>
        </w:rPr>
        <w:t>Nieboer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>. [34, 36]. Авторами было установле</w:t>
        <w:softHyphen/>
        <w:t xml:space="preserve">но, что значительная часть никеля, содержащегося в сыворотке крови, представлена комплексами с альбуминами (40%) и низкомолекулярными соединениями (16%), которые осуществляют транспорт никеля к биологическим мембран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Однако, следует признать, в этом же эксперименте установлено, что существует целый ряд как эндогенных, так и экзогенных компонентов, которые способствуют длительной за</w:t>
        <w:softHyphen/>
        <w:t>держке металлов в организме. В ряде случаев такие комплексы нарушают функ</w:t>
        <w:softHyphen/>
        <w:t xml:space="preserve">ции клеточных и внутриклеточных мембран, снижают их проницаемость и, как следствие, повреждают систему клеточного обмена [24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С учетом описанного механизма действия металлы (в том числе никель) являются мембранотоксическими ядами, и именно это их свойство, по-видимому, определяет специфику механизмов развития патологических процессов [1, 2]. Нерастворимые или трудно растворимые соединения никеля, проникая в организм через дыхательную систему, накапливаются преимущественно в  легочной ткани. В легочной ткани рабочих пирометаллургического производства содержание никеля в 500 раз выше, чем у лиц, профессионально не экспонируемых никелем [22, 28]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</w:rPr>
        <w:t>Патологические процессы при профессиональном воздействии никеля.</w:t>
      </w:r>
      <w:r>
        <w:rPr>
          <w:szCs w:val="24"/>
        </w:rPr>
        <w:t xml:space="preserve"> Преобладание ингаляторного пути поступления никеля и его соединений в производственных условиях  приводит к высокой частоте различных патологических процессов органов дыхания работающих [4, 8, 10, 3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В первую очередь следует отметить способность никеля вызывать воспалительные реакции в верхних дыхательных путях: субатрофический и атрофический риниты, эрозии слизистой оболочки носа, язвы и перфорации носовой перегородки, фарингит, тонзиллит, ларингит. Поражение слизистой оболочки носа сопровождается снижением обоняния, отмеченного у 65,3% рабочих занятых электролитическим получением никеля [9, 16, 17, 20, 21, 25]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В бронхах и легких под влиянием никеля также возможно развитие патологических процессов. Распространенность бронхитов среди рабочих пирометаллургических производств  составляет 7-10 %, особенно в условиях сочетанного воздействия никеля и диоксида серы [3, 5, 12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Никель обладает выраженным сенсибилизирующим действием, результатом которого могут стать бронхиальная астма и профессиональные заболевания кожи, чаще обнаруживаемые у рабочих гидрометаллургических цехов [4, 3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В последнее время накапливаются сведения о нарушении под воздействием никеля нейроэндокринной регуляции организма, что может проявляться в увеличении патологии эндокринной системы [1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Наиболее тяжелым результатом воздействия никеля на организм является проявление его канцерогенного эффекта в виде специфических злокачественных новообразований, локализующихся чаще всего в легких и придаточных пазухах носа. Канцерогенная активность никеля была впервые установлена </w:t>
      </w:r>
      <w:r>
        <w:rPr>
          <w:szCs w:val="24"/>
          <w:lang w:val="en-US"/>
        </w:rPr>
        <w:t>R</w:t>
      </w:r>
      <w:r>
        <w:rPr>
          <w:szCs w:val="24"/>
        </w:rPr>
        <w:t>.</w:t>
      </w:r>
      <w:r>
        <w:rPr>
          <w:szCs w:val="24"/>
          <w:lang w:val="en-US"/>
        </w:rPr>
        <w:t>Doll</w:t>
      </w:r>
      <w:r>
        <w:rPr>
          <w:szCs w:val="24"/>
        </w:rPr>
        <w:t xml:space="preserve"> [27] при эпидемиологических исследованиях причин смертности рабочих никелевых предприятий и является официально признанной [7, 30, 31] и многократно подтвержденной [11, 18, 19, 23, 26, 29, 32, 40]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филактика токсического воздействия никеля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Эффективная профилактика результатов профессиональной экспозиции рабочих соединениями никеля возможна лишь с учетом знаний о биохимических превращениях металлов. В случаях острых интоксикации обычно показано применение комплексообразующих средств. Особенностью этих средств является их способность нейтрализовать действие металлов до взаимодействия с рецепторами биологических мембран, тем самым препятствуя развитию мембранотоксического эффекта. Однако, следует учитывать, что комплексообразующие средства не обладают избирательным, изолированным действием в отношении одного металла, поэтому обычно их применяют по неотложным показаниям с терапевтической целью [13, 14, 15, 16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По механизму защитного действия очень близки к комплексообразующим средствам химической природы пектинсодержащие волокна, которые образуют с металлами специфические комплексы: пектинаты и пектаты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тсутствие в самом ближайшем будущем перспектив радикальной модернизации производства никеля, которая приведет к значительному улучшению условий труда, требует поиска путей профилактики патологических эффектов от воздействия производственных факторов, среди которых определенная роль, несомненно, должна быть отведена повышению эффективности лечебно-профилактического питания, направленного на усиление экстракции тяжелых металлов, прежде всего никеля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smallCaps/>
          <w:szCs w:val="24"/>
        </w:rPr>
        <w:t>Оценка возможного действия профилактических продуктов в условиях никелевого производ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Как уже было заявлено на основании предварительных исследований и на основании литературных данных, уровень выведения никеля в основном определяется его растворимыми соединениями. Кроме того в производственных условиях происходит постоянное возобновление токсической нагрузки, интенсивность которой напрямую зависит от меняющегося содержания соединений никеля во вдыхаемом воздухе рабочей зоны. Из этого следует, что предлагаемые профилактические  средства должны с одной стороны обеспечить усиление выведения никеля из организма, с другой способствовать предупреждению развития патологических процессов в организме, связанных с воздействием никеля, к которым в первую очередь должны быть отнесены: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воспалительные заболевания верхних дыхательных путей (до 70% рабочих пирометаллургического производства);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хронические бронхиты (7-10%);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болезни эндокринной системы (риск развития эутиреоза у работниц  гидрометаллургического производства в 1,5 раза выше, чем у работниц предприятия по производству апатитового концентрата, а риск развития  мастопатий, часто являющихся результатом гормональных нарушений в 3 раза выше, в сравнении с той же группой);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болезни, связанные с сенсибилизирующим действием никеля (дерматиты, бронхиальная астм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- злокачественные ново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Дополнительное внимание следует уделить высокому уровню заболеваемости опорно-двигательного аппарата у рабочих основных технологических профессий в связи с значительной долей ручного труда (относительный риск 2,58 при 95 % доверительном интервале 1,45 - 4,62) в сравнении с ремонтным персон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С учётом вышеизложенного, бесспорный интерес в качестве лечебно-профилактических средств в условиях никелевого производства вызывают специальные напитки с повышенной пищевой ценностью, которые способствуют укреплению физиологических возможностей организма человека, обеспечивающих функционирование гомеостатических систем. Указанными свойствами обладают соки и нектары, обогащенные пектином, производимые ООО ТПК "САВА", изготовленные по  </w:t>
      </w:r>
      <w:r>
        <w:rPr>
          <w:szCs w:val="24"/>
          <w:highlight w:val="yellow"/>
        </w:rPr>
        <w:t xml:space="preserve">ТУ 9163-010-53092284-09 </w:t>
      </w:r>
      <w:r>
        <w:rPr>
          <w:szCs w:val="24"/>
          <w:highlight w:val="green"/>
        </w:rPr>
        <w:t>«Фруктовые и фруктово-овощные нектары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 xml:space="preserve">с изменениями № 1-4, ТУ 9162-007-53092284-09 </w:t>
      </w:r>
      <w:r>
        <w:rPr>
          <w:szCs w:val="24"/>
          <w:highlight w:val="green"/>
        </w:rPr>
        <w:t>«Томатный сок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с изменениями №1-3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казанные продукты представляют собой натуральные соки и нектары, обогащенные пектином, с высоким содержанием витаминов, органических кислот, минералов, микроэлементов и содержат большой набор других биологически активны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На основании заявленного состава, разработчики позиционируют предложенные для исследования нектары, как продукт, который способен повышать иммунитет, ускорять обмен веществ, а включение повышенного содержание пектина может способствовать выведению тяжелых металлов, что даёт основание рекомендовать их в качестве профилактического питания для работающих во вредных условиях труда на предприятиях цветной металлурги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озможность применения продукции ООО ТПК «САВА» в качестве профилактического питания основано на  </w:t>
      </w:r>
      <w:r>
        <w:rPr>
          <w:szCs w:val="24"/>
          <w:highlight w:val="yellow"/>
        </w:rPr>
        <w:t>приказе №45н Министерства Здравоохранения и социального развития РФ от 16 февраля 2009г. «</w:t>
      </w:r>
      <w:r>
        <w:rPr>
          <w:rFonts w:eastAsia="Calibri"/>
          <w:szCs w:val="24"/>
          <w:highlight w:val="yellow"/>
          <w:lang w:eastAsia="en-US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. (в ред. Приказа Минздравсоцразвития РФ от 19.04.2010 N 245н)</w:t>
      </w:r>
      <w:r>
        <w:rPr>
          <w:szCs w:val="24"/>
          <w:highlight w:val="yellow"/>
        </w:rPr>
        <w:t>, приложения к Приказу №1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оизводство соков и нектаров, обогащенных пектином, в ООО ТПК «САВА» регламентиру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- </w:t>
      </w:r>
      <w:r>
        <w:rPr>
          <w:szCs w:val="24"/>
          <w:highlight w:val="yellow"/>
        </w:rPr>
        <w:t xml:space="preserve">ТУ 9163-010-53092284-09 </w:t>
      </w:r>
      <w:r>
        <w:rPr>
          <w:szCs w:val="24"/>
          <w:highlight w:val="green"/>
        </w:rPr>
        <w:t>«Фруктовые и фруктово-овощные нектары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 xml:space="preserve">с изменениями № 1-4, ТУ 9162-007-53092284-09 </w:t>
      </w:r>
      <w:r>
        <w:rPr>
          <w:szCs w:val="24"/>
          <w:highlight w:val="green"/>
        </w:rPr>
        <w:t>«Томатный сок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с изменениями №1-3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Технологическая инструкция к </w:t>
      </w:r>
      <w:r>
        <w:rPr>
          <w:szCs w:val="24"/>
          <w:highlight w:val="yellow"/>
        </w:rPr>
        <w:t xml:space="preserve">ТУ 9163-010-53092284-09 </w:t>
      </w:r>
      <w:r>
        <w:rPr>
          <w:szCs w:val="24"/>
          <w:highlight w:val="green"/>
        </w:rPr>
        <w:t>«Фруктовые и фруктово-овощные нектары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 xml:space="preserve">с изменениями № 1-4, </w:t>
      </w:r>
      <w:r>
        <w:rPr>
          <w:szCs w:val="24"/>
          <w:highlight w:val="green"/>
        </w:rPr>
        <w:t xml:space="preserve">технологическая инструкция </w:t>
      </w:r>
      <w:r>
        <w:rPr>
          <w:szCs w:val="24"/>
          <w:highlight w:val="yellow"/>
        </w:rPr>
        <w:t xml:space="preserve">к ТУ 9162-007-53092284-09 </w:t>
      </w:r>
      <w:r>
        <w:rPr>
          <w:szCs w:val="24"/>
          <w:highlight w:val="green"/>
        </w:rPr>
        <w:t xml:space="preserve">«Томатный сок» </w:t>
      </w:r>
      <w:r>
        <w:rPr>
          <w:szCs w:val="24"/>
          <w:highlight w:val="yellow"/>
        </w:rPr>
        <w:t>с изменениями №1-3</w:t>
      </w:r>
      <w:r>
        <w:rPr>
          <w:szCs w:val="24"/>
        </w:rPr>
        <w:t>, утвержденная генеральным директором ООО ТПК «САВА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 Рецептуры на </w:t>
      </w:r>
      <w:r>
        <w:rPr>
          <w:szCs w:val="24"/>
          <w:highlight w:val="green"/>
        </w:rPr>
        <w:t>нектары обогащенные пектином пектином, томатный сок восстановленный, обогащенный пектином</w:t>
      </w:r>
      <w:r>
        <w:rPr>
          <w:szCs w:val="24"/>
        </w:rPr>
        <w:t>, утвержденная генеральным директором ООО ТПК «САВА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highlight w:val="green"/>
        </w:rPr>
      </w:pPr>
      <w:r>
        <w:rPr>
          <w:color w:val="000000"/>
          <w:szCs w:val="24"/>
          <w:highlight w:val="green"/>
        </w:rPr>
        <w:t xml:space="preserve">- Свидетельство о государственной регистрации № </w:t>
      </w:r>
      <w:r>
        <w:rPr>
          <w:color w:val="000000"/>
          <w:szCs w:val="24"/>
          <w:highlight w:val="green"/>
          <w:lang w:val="en-US"/>
        </w:rPr>
        <w:t>RU</w:t>
      </w:r>
      <w:r>
        <w:rPr>
          <w:color w:val="000000"/>
          <w:szCs w:val="24"/>
          <w:highlight w:val="green"/>
        </w:rPr>
        <w:t xml:space="preserve">.77.99.19.007.Е.005625.04.15 от 15.04.2015 г. томатный сок восстановленный обогащенный пектином, выданное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Российской Федерации</w:t>
      </w:r>
      <w:r>
        <w:rPr>
          <w:color w:val="000000"/>
          <w:szCs w:val="24"/>
          <w:highlight w:val="green"/>
        </w:rPr>
        <w:t xml:space="preserve">. Область применения: </w:t>
      </w:r>
      <w:r>
        <w:rPr>
          <w:color w:val="000000"/>
          <w:highlight w:val="green"/>
        </w:rPr>
        <w:t>в качестве продукта диетического (профилактического) питания для категории населения,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highlight w:val="green"/>
        </w:rPr>
      </w:pPr>
      <w:r>
        <w:rPr>
          <w:szCs w:val="24"/>
          <w:highlight w:val="green"/>
        </w:rPr>
        <w:t xml:space="preserve">- Свидетельство о государственной регистрации  № </w:t>
      </w:r>
      <w:r>
        <w:rPr>
          <w:color w:val="000000"/>
          <w:szCs w:val="24"/>
          <w:highlight w:val="green"/>
          <w:lang w:val="en-US"/>
        </w:rPr>
        <w:t>RU</w:t>
      </w:r>
      <w:r>
        <w:rPr>
          <w:color w:val="000000"/>
          <w:szCs w:val="24"/>
          <w:highlight w:val="green"/>
        </w:rPr>
        <w:t xml:space="preserve">.77.99.19.004.Е.005626.04.15 от 15.04.2015 г. нектар абрикосово-облепиховый обогащенный пектином выданное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Российской Федерации</w:t>
      </w:r>
      <w:r>
        <w:rPr>
          <w:color w:val="000000"/>
          <w:szCs w:val="24"/>
          <w:highlight w:val="green"/>
        </w:rPr>
        <w:t xml:space="preserve">. Область применения: </w:t>
      </w:r>
      <w:r>
        <w:rPr>
          <w:color w:val="000000"/>
          <w:highlight w:val="green"/>
        </w:rPr>
        <w:t>в качестве продукта диетического (профилактического) питания для категории населения,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highlight w:val="green"/>
        </w:rPr>
      </w:pPr>
      <w:r>
        <w:rPr>
          <w:szCs w:val="24"/>
          <w:highlight w:val="green"/>
        </w:rPr>
        <w:t xml:space="preserve">- Свидетельство о государственной регистрации № </w:t>
      </w:r>
      <w:r>
        <w:rPr>
          <w:color w:val="000000"/>
          <w:szCs w:val="24"/>
          <w:highlight w:val="green"/>
          <w:lang w:val="en-US"/>
        </w:rPr>
        <w:t>RU</w:t>
      </w:r>
      <w:r>
        <w:rPr>
          <w:color w:val="000000"/>
          <w:szCs w:val="24"/>
          <w:highlight w:val="green"/>
        </w:rPr>
        <w:t xml:space="preserve">.77.99.19.007.Е.003991.02.15 от 13.02.2015 г. нектар ежевичный обогащенный пектином, выданное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Российской Федерации</w:t>
      </w:r>
      <w:r>
        <w:rPr>
          <w:color w:val="000000"/>
          <w:szCs w:val="24"/>
          <w:highlight w:val="green"/>
        </w:rPr>
        <w:t xml:space="preserve">. Область применения: </w:t>
      </w:r>
      <w:r>
        <w:rPr>
          <w:color w:val="000000"/>
          <w:highlight w:val="green"/>
        </w:rPr>
        <w:t>в качестве продукта диетического (профилактического) питания для категории населения,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highlight w:val="green"/>
        </w:rPr>
      </w:pPr>
      <w:r>
        <w:rPr>
          <w:szCs w:val="24"/>
          <w:highlight w:val="green"/>
        </w:rPr>
        <w:t xml:space="preserve">- Свидетельство о государственной регистрации № </w:t>
      </w:r>
      <w:r>
        <w:rPr>
          <w:color w:val="000000"/>
          <w:szCs w:val="24"/>
          <w:highlight w:val="green"/>
          <w:lang w:val="en-US"/>
        </w:rPr>
        <w:t>RU</w:t>
      </w:r>
      <w:r>
        <w:rPr>
          <w:color w:val="000000"/>
          <w:szCs w:val="24"/>
          <w:highlight w:val="green"/>
        </w:rPr>
        <w:t xml:space="preserve">.77.99.19.007.Е.003990.02.15 от 13.02.2015 г. нектар яблочно-сливовый обогащенный пектином, выданное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Российской Федерации</w:t>
      </w:r>
      <w:r>
        <w:rPr>
          <w:color w:val="000000"/>
          <w:szCs w:val="24"/>
          <w:highlight w:val="green"/>
        </w:rPr>
        <w:t xml:space="preserve">. Область применения: </w:t>
      </w:r>
      <w:r>
        <w:rPr>
          <w:color w:val="000000"/>
          <w:highlight w:val="green"/>
        </w:rPr>
        <w:t>в качестве продукта диетического (профилактического) питания для категории населения,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highlight w:val="green"/>
        </w:rPr>
      </w:pPr>
      <w:r>
        <w:rPr>
          <w:szCs w:val="24"/>
          <w:highlight w:val="green"/>
        </w:rPr>
        <w:t xml:space="preserve">- Свидетельство о государственной регистрации № </w:t>
      </w:r>
      <w:r>
        <w:rPr>
          <w:color w:val="000000"/>
          <w:szCs w:val="24"/>
          <w:highlight w:val="green"/>
          <w:lang w:val="en-US"/>
        </w:rPr>
        <w:t>RU</w:t>
      </w:r>
      <w:r>
        <w:rPr>
          <w:color w:val="000000"/>
          <w:szCs w:val="24"/>
          <w:highlight w:val="green"/>
        </w:rPr>
        <w:t xml:space="preserve">.77.99.19.004.Е.005627.04.15 от 15.04.2015 г. нектар яблочный обогащенный пектином, выданное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Российской Федерации</w:t>
      </w:r>
      <w:r>
        <w:rPr>
          <w:color w:val="000000"/>
          <w:szCs w:val="24"/>
          <w:highlight w:val="green"/>
        </w:rPr>
        <w:t xml:space="preserve">. Область применения: </w:t>
      </w:r>
      <w:r>
        <w:rPr>
          <w:color w:val="000000"/>
          <w:highlight w:val="green"/>
        </w:rPr>
        <w:t>в качестве продукта диетического (профилактического) питания для категории населения,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highlight w:val="green"/>
        </w:rPr>
      </w:pPr>
      <w:r>
        <w:rPr>
          <w:szCs w:val="24"/>
          <w:highlight w:val="green"/>
        </w:rPr>
        <w:t xml:space="preserve">- Свидетельство о государственной регистрации № </w:t>
      </w:r>
      <w:r>
        <w:rPr>
          <w:color w:val="000000"/>
          <w:szCs w:val="24"/>
          <w:highlight w:val="green"/>
          <w:lang w:val="en-US"/>
        </w:rPr>
        <w:t>RU</w:t>
      </w:r>
      <w:r>
        <w:rPr>
          <w:color w:val="000000"/>
          <w:szCs w:val="24"/>
          <w:highlight w:val="green"/>
        </w:rPr>
        <w:t xml:space="preserve">.77.99.19.004.Е.010933.11.14 от 19.11.2014 г. нектар чернично-голубичный обогащенный пектином, выданное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Российской Федерации</w:t>
      </w:r>
      <w:r>
        <w:rPr>
          <w:color w:val="000000"/>
          <w:szCs w:val="24"/>
          <w:highlight w:val="green"/>
        </w:rPr>
        <w:t xml:space="preserve">. Область применения: </w:t>
      </w:r>
      <w:r>
        <w:rPr>
          <w:color w:val="000000"/>
          <w:highlight w:val="green"/>
        </w:rPr>
        <w:t>в качестве продукта диетического (профилактического) питания для категории населения,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highlight w:val="green"/>
        </w:rPr>
      </w:pPr>
      <w:r>
        <w:rPr>
          <w:szCs w:val="24"/>
          <w:highlight w:val="green"/>
        </w:rPr>
        <w:t xml:space="preserve">- Свидетельство о государственной регистрации № </w:t>
      </w:r>
      <w:r>
        <w:rPr>
          <w:color w:val="000000"/>
          <w:szCs w:val="24"/>
          <w:highlight w:val="green"/>
          <w:lang w:val="en-US"/>
        </w:rPr>
        <w:t>RU</w:t>
      </w:r>
      <w:r>
        <w:rPr>
          <w:color w:val="000000"/>
          <w:szCs w:val="24"/>
          <w:highlight w:val="green"/>
        </w:rPr>
        <w:t xml:space="preserve">.77.99.19.004.Е.000333.01.17 от 30.01.2017 г. нектар бананово-клубничный обогащенный пектином, выданное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Российской Федерации</w:t>
      </w:r>
      <w:r>
        <w:rPr>
          <w:color w:val="000000"/>
          <w:szCs w:val="24"/>
          <w:highlight w:val="green"/>
        </w:rPr>
        <w:t xml:space="preserve">. Область применения: </w:t>
      </w:r>
      <w:r>
        <w:rPr>
          <w:color w:val="000000"/>
          <w:highlight w:val="green"/>
        </w:rPr>
        <w:t>в качестве продукта диетического (профилактического) питания для категории населения,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highlight w:val="green"/>
        </w:rPr>
      </w:pPr>
      <w:r>
        <w:rPr>
          <w:szCs w:val="24"/>
          <w:highlight w:val="green"/>
        </w:rPr>
        <w:t xml:space="preserve">- Свидетельство о государственной регистрации № </w:t>
      </w:r>
      <w:r>
        <w:rPr>
          <w:color w:val="000000"/>
          <w:szCs w:val="24"/>
          <w:highlight w:val="green"/>
          <w:lang w:val="en-US"/>
        </w:rPr>
        <w:t>RU</w:t>
      </w:r>
      <w:r>
        <w:rPr>
          <w:color w:val="000000"/>
          <w:szCs w:val="24"/>
          <w:highlight w:val="green"/>
        </w:rPr>
        <w:t xml:space="preserve">.77.99.19.004.Е.000332.01.17 от 30.01.2017 г. нектар апельсиново-абрикосовый обогащенный пектином, выданное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Российской Федерации</w:t>
      </w:r>
      <w:r>
        <w:rPr>
          <w:color w:val="000000"/>
          <w:szCs w:val="24"/>
          <w:highlight w:val="green"/>
        </w:rPr>
        <w:t xml:space="preserve">. Область применения: </w:t>
      </w:r>
      <w:r>
        <w:rPr>
          <w:color w:val="000000"/>
          <w:highlight w:val="green"/>
        </w:rPr>
        <w:t>в качестве продукта диетического (профилактического) питания для категории населения,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  <w:highlight w:val="green"/>
        </w:rPr>
        <w:t xml:space="preserve">- Санитарно-эпидемиологическое заключение № 70.ТС.04.000.М.000744.06.09 от 10.06.2009 г., выданное Управлением </w:t>
      </w:r>
      <w:r>
        <w:rPr>
          <w:color w:val="000000"/>
          <w:szCs w:val="24"/>
          <w:highlight w:val="green"/>
          <w:lang w:eastAsia="en-US"/>
        </w:rPr>
        <w:t>Федеральной службой по надзору в сфере защиты прав потребителей и благополучия человека по</w:t>
      </w:r>
      <w:r>
        <w:rPr>
          <w:color w:val="000000"/>
          <w:szCs w:val="24"/>
          <w:highlight w:val="green"/>
        </w:rPr>
        <w:t xml:space="preserve"> </w:t>
      </w:r>
      <w:r>
        <w:rPr>
          <w:szCs w:val="24"/>
          <w:highlight w:val="green"/>
        </w:rPr>
        <w:t>Томской области на производство овощной и плодово-ягодной продукции ООО ТПК «СА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озможность использования соков и нектаров, обогащенных пектином, производимых ООО ТПК «САВА» в качестве профилактического питания работающими во вредных условиях подтверждена и одобрена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Заключение Государственной экспертизы условий труда Управления социально-трудовых отношений Администрации Томской области о возможности использования соков дикорастущих ягод с мякотью, обогащенной пектином, производства рабочими, занятыми на работах с вредными условиями труд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 Выписка из протокола № 2 заседания Проблемной комиссии № 56.01 «Гигиена и профпатология» Научного совета № 56 МЗ РФ и РАМН по медицинским проблемам Сибири, Дальнего Востока и Крайнего Севера СО РАМН о рассмотрении методических рекомендаций «Применение соков дикорастущих ягод Сибири и Севера, обогащенных пектином, для снижения неблагоприятного воздействия производственных факторов на здоровье и профилактики окислительного стресса у работающих на промышленных предприятиях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Письмо  № 1870/01-05 от 08.09.2005 г. Территориального управления Федеральной службы по надзору в сфере защиты прав потребителей и благополучия человека по Томской области генеральному директору ООО ТПК «САВА» об использовании продукции фирмы в питании работающих во вредных условиях труд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Письмо № 1-13/153 от 12.05.2006 г. ФНПР Томской области генеральному директору ООО ТПК «САВА» о возможности использования соков, обогащенных пектином, в профилактическом пита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- Письмо № 1/5810 от 20.07.2006 г. Территориального управления Федеральной службы по надзору в сфере защиты прав потребителей и благополучия человека по Новосибирской области директору Сибирского Федерального Центра здорового питания об использовании в питании детей школьного возраста соков с пектином по  </w:t>
      </w:r>
      <w:r>
        <w:rPr>
          <w:szCs w:val="24"/>
          <w:highlight w:val="yellow"/>
        </w:rPr>
        <w:t xml:space="preserve">ТУ 9163-010-53092284-09 </w:t>
      </w:r>
      <w:r>
        <w:rPr>
          <w:szCs w:val="24"/>
          <w:highlight w:val="green"/>
        </w:rPr>
        <w:t>«Фруктовые и фруктово-овощные нектары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 xml:space="preserve">с изменениями № 1-4, ТУ 9162-007-53092284-09 </w:t>
      </w:r>
      <w:r>
        <w:rPr>
          <w:szCs w:val="24"/>
          <w:highlight w:val="green"/>
        </w:rPr>
        <w:t>«Томатный сок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 xml:space="preserve"> с изменениями №1-3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Согласно </w:t>
      </w:r>
      <w:r>
        <w:rPr>
          <w:szCs w:val="24"/>
          <w:highlight w:val="yellow"/>
        </w:rPr>
        <w:t xml:space="preserve">ТУ 9163-010-53092284-09 </w:t>
      </w:r>
      <w:r>
        <w:rPr>
          <w:szCs w:val="24"/>
          <w:highlight w:val="green"/>
        </w:rPr>
        <w:t>«Фруктовые и фруктово-овощные нектары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с изменениями № 1-4</w:t>
      </w:r>
      <w:r>
        <w:rPr>
          <w:szCs w:val="24"/>
        </w:rPr>
        <w:t xml:space="preserve"> нектары изготавл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highlight w:val="green"/>
        </w:rPr>
        <w:t>- из одного вида фруктового сока и (или) пюре, в том числе обогащенные;</w:t>
      </w:r>
      <w:r>
        <w:rPr>
          <w:szCs w:val="24"/>
          <w:highlight w:val="gree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highlight w:val="green"/>
        </w:rPr>
        <w:t>- из двух и более видов фруктовых соков и (или) пюре, в том числе обогащенные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highlight w:val="green"/>
        </w:rPr>
      </w:pPr>
      <w:r>
        <w:rPr>
          <w:color w:val="000000"/>
          <w:highlight w:val="green"/>
        </w:rPr>
        <w:t>В зависимости от технологии производства фруктовые и фруктово-овощные нектары изготавливаю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highlight w:val="green"/>
        </w:rPr>
      </w:pPr>
      <w:r>
        <w:rPr>
          <w:color w:val="000000"/>
          <w:highlight w:val="green"/>
        </w:rPr>
        <w:t>- неосветленны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</w:rPr>
      </w:pPr>
      <w:r>
        <w:rPr>
          <w:color w:val="000000"/>
          <w:highlight w:val="green"/>
        </w:rPr>
        <w:t>- с мякотью.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/>
      </w:pPr>
      <w:r>
        <w:rPr>
          <w:color w:val="000000"/>
          <w:highlight w:val="green"/>
        </w:rPr>
        <w:t>Неосветленные нектары- естественная мутная жидкость, прозрачность необязательна. Допускается наличие незначитель</w:t>
      </w:r>
      <w:r>
        <w:rPr>
          <w:highlight w:val="green"/>
        </w:rPr>
        <w:t>ного</w:t>
      </w:r>
      <w:r>
        <w:rPr>
          <w:color w:val="000000"/>
          <w:highlight w:val="green"/>
        </w:rPr>
        <w:t xml:space="preserve"> уплотненного осадка на дне тары.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>
          <w:color w:val="000000"/>
          <w:highlight w:val="green"/>
        </w:rPr>
      </w:pPr>
      <w:r>
        <w:rPr>
          <w:color w:val="000000"/>
          <w:highlight w:val="green"/>
        </w:rPr>
        <w:t>Нектары с мякотью - однородная непрозрачная жидкость с равномерно распределенной тонкоизмельченной мякотью.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Допускаются: 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- незначительное расслаивание  вследствие оседания частиц мякоти, а также наличие небольшого масляного кольца на поверхности нектаров из облепихи. 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>
          <w:color w:val="000000"/>
          <w:highlight w:val="green"/>
        </w:rPr>
      </w:pPr>
      <w:r>
        <w:rPr>
          <w:color w:val="000000"/>
          <w:highlight w:val="green"/>
        </w:rPr>
        <w:t>- в вишневом  и сливовом  нектарах - оседание  мякоти;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>
          <w:color w:val="000000"/>
          <w:highlight w:val="green"/>
        </w:rPr>
      </w:pPr>
      <w:r>
        <w:rPr>
          <w:color w:val="000000"/>
          <w:highlight w:val="green"/>
        </w:rPr>
        <w:t>- наличие твердых крупиц мякоти в нектарах из груши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>
          <w:color w:val="000000"/>
          <w:highlight w:val="green"/>
        </w:rPr>
      </w:pPr>
      <w:r>
        <w:rPr>
          <w:color w:val="000000"/>
          <w:highlight w:val="green"/>
        </w:rPr>
        <w:t>-единичные точечные вкрапления кожицы темного цвета (для  соков из темноокрашенных фруктов);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>
          <w:color w:val="000000"/>
          <w:highlight w:val="green"/>
        </w:rPr>
      </w:pPr>
      <w:r>
        <w:rPr>
          <w:color w:val="000000"/>
          <w:highlight w:val="green"/>
        </w:rPr>
        <w:t>-мякоти использованных овощей, фруктов на дне тары.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/>
        <w:ind w:right="-115" w:firstLine="709"/>
        <w:rPr>
          <w:color w:val="000000"/>
          <w:highlight w:val="green"/>
        </w:rPr>
      </w:pPr>
      <w:r>
        <w:rPr>
          <w:color w:val="000000"/>
          <w:highlight w:val="green"/>
        </w:rPr>
        <w:t>Не допускается наличие частиц цедры  и альбедо  в нектарах из цитрусовых и тропических плодов.</w:t>
      </w:r>
    </w:p>
    <w:p>
      <w:pPr>
        <w:pStyle w:val="Normal"/>
        <w:spacing w:lineRule="auto" w:line="360"/>
        <w:ind w:firstLine="709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В нектарах из цитрусовых плодов допускается наличие частиц мякоти указанных фруктов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  <w:highlight w:val="green"/>
        </w:rPr>
        <w:t xml:space="preserve">Цвет </w:t>
      </w:r>
      <w:r>
        <w:rPr>
          <w:color w:val="000000"/>
          <w:highlight w:val="green"/>
        </w:rPr>
        <w:t>нектаров однородный, по всей массе, свойственный цвету используемых фруктов и овощей, или их смесей. Допускаются более темные оттенки для нектаров из светлоокрашенных овощей, фруктов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 w:before="19" w:after="0"/>
        <w:ind w:firstLine="709"/>
        <w:rPr/>
      </w:pPr>
      <w:r>
        <w:rPr>
          <w:szCs w:val="24"/>
          <w:highlight w:val="green"/>
        </w:rPr>
        <w:t xml:space="preserve">Вкус и аромат – </w:t>
      </w:r>
      <w:r>
        <w:rPr>
          <w:color w:val="000000"/>
          <w:highlight w:val="green"/>
        </w:rPr>
        <w:t>Натуральные хорошо выраженные, свойственные использованным фруктовым, овощным, сокам или пюре (или их смеси)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 w:before="19" w:after="0"/>
        <w:ind w:firstLine="709"/>
        <w:rPr>
          <w:color w:val="000000"/>
          <w:highlight w:val="green"/>
        </w:rPr>
      </w:pPr>
      <w:r>
        <w:rPr>
          <w:color w:val="000000"/>
          <w:highlight w:val="green"/>
        </w:rPr>
        <w:t>Допускаются: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 w:before="19" w:after="0"/>
        <w:ind w:firstLine="709"/>
        <w:rPr>
          <w:color w:val="000000"/>
          <w:highlight w:val="green"/>
        </w:rPr>
      </w:pPr>
      <w:r>
        <w:rPr>
          <w:color w:val="000000"/>
          <w:highlight w:val="green"/>
        </w:rPr>
        <w:t>-для нектаров из дикорастущих ягод - естественная горечь;</w:t>
      </w:r>
    </w:p>
    <w:p>
      <w:pPr>
        <w:pStyle w:val="Normal"/>
        <w:tabs>
          <w:tab w:val="clear" w:pos="708"/>
          <w:tab w:val="left" w:pos="5203" w:leader="none"/>
        </w:tabs>
        <w:spacing w:lineRule="auto" w:line="360" w:before="19" w:after="0"/>
        <w:ind w:firstLine="709"/>
        <w:rPr>
          <w:color w:val="000000"/>
          <w:highlight w:val="green"/>
        </w:rPr>
      </w:pPr>
      <w:r>
        <w:rPr>
          <w:color w:val="000000"/>
          <w:highlight w:val="green"/>
        </w:rPr>
        <w:t>-для нектаров из цитрусовых фруктов - естественная горечь и легкий привкус эфирных масел.</w:t>
      </w:r>
    </w:p>
    <w:p>
      <w:pPr>
        <w:pStyle w:val="Normal"/>
        <w:spacing w:lineRule="auto" w:line="360"/>
        <w:ind w:firstLine="709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>Не допускаются посторонние привкус и запах.</w:t>
      </w:r>
    </w:p>
    <w:p>
      <w:pPr>
        <w:pStyle w:val="Normal"/>
        <w:spacing w:lineRule="auto" w:line="360"/>
        <w:ind w:firstLine="709"/>
        <w:jc w:val="both"/>
        <w:rPr>
          <w:szCs w:val="24"/>
          <w:highlight w:val="green"/>
        </w:rPr>
      </w:pPr>
      <w:r>
        <w:rPr>
          <w:szCs w:val="24"/>
          <w:highlight w:val="green"/>
        </w:rPr>
        <w:t>Рецептура нектаров с пектино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овая доля,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дово-ягодная часть (пюре, сок прямого отжи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5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хар (сахароза, фрукто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кт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а специально очищ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highlight w:val="green"/>
        </w:rPr>
        <w:t>Согласно ТУ 9162-007-53092284-09 «Томатный сок»  с изменениями №1-3.</w:t>
      </w:r>
      <w:r>
        <w:rPr>
          <w:szCs w:val="24"/>
        </w:rPr>
        <w:t xml:space="preserve"> </w:t>
      </w:r>
      <w:r>
        <w:rPr>
          <w:szCs w:val="24"/>
          <w:highlight w:val="green"/>
        </w:rPr>
        <w:t xml:space="preserve">томатный сок, изготавливают из свежих зрелых томатов, томатного пюре, томатной пасты, с добавлением или без добавления поваренной соли, сахара и других </w:t>
      </w:r>
      <w:r>
        <w:rPr>
          <w:bCs/>
          <w:color w:val="000000"/>
          <w:spacing w:val="4"/>
          <w:szCs w:val="24"/>
          <w:highlight w:val="green"/>
        </w:rPr>
        <w:t xml:space="preserve">пищевых добавок, разрешенных для использования при производстве соков, </w:t>
      </w:r>
      <w:r>
        <w:rPr>
          <w:color w:val="000000"/>
          <w:szCs w:val="24"/>
          <w:highlight w:val="green"/>
        </w:rPr>
        <w:t>в том числе обогащенные</w:t>
      </w:r>
      <w:r>
        <w:rPr>
          <w:szCs w:val="24"/>
          <w:highlight w:val="green"/>
        </w:rPr>
        <w:t xml:space="preserve"> пектином. </w:t>
      </w:r>
    </w:p>
    <w:p>
      <w:pPr>
        <w:pStyle w:val="Normal"/>
        <w:spacing w:lineRule="auto" w:line="360"/>
        <w:ind w:firstLine="709"/>
        <w:jc w:val="both"/>
        <w:rPr>
          <w:szCs w:val="24"/>
          <w:highlight w:val="green"/>
        </w:rPr>
      </w:pPr>
      <w:r>
        <w:rPr>
          <w:szCs w:val="24"/>
          <w:highlight w:val="green"/>
        </w:rPr>
        <w:t xml:space="preserve">Вкус и запах - натуральные свойственные томатному соку, прошедшему  тепловую обработку. Для томатного сока с добавлением поваренной соли солоноватый вкус. Для восстановленного сока - свойственные соку из концентрированных продуктов (пасты, пюре). Для обогащенного сока допускается незначительный привкус витаминов или микроэлементов.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  <w:highlight w:val="green"/>
        </w:rPr>
        <w:t xml:space="preserve">Внешний вид и консистенция </w:t>
      </w:r>
      <w:r>
        <w:rPr>
          <w:sz w:val="24"/>
          <w:szCs w:val="24"/>
          <w:highlight w:val="green"/>
          <w:lang w:val="ru-RU"/>
        </w:rPr>
        <w:t xml:space="preserve">- </w:t>
      </w:r>
      <w:r>
        <w:rPr>
          <w:sz w:val="24"/>
          <w:szCs w:val="24"/>
          <w:highlight w:val="green"/>
        </w:rPr>
        <w:t>однородная жидкая масса с равномерно распределенной тонкоизмельченной мякотью. Допускается: при хранении отслаивание жидкости, единичные частицы дробленых семя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highlight w:val="green"/>
        </w:rPr>
        <w:t>Цвет - красный или оранжево-красный, допускается слабо-коричневый тон для восстановленного сока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  <w:highlight w:val="green"/>
        </w:rPr>
        <w:t>По содержанию токсичных элементов, микотоксина, патулина, хлорорганических пестицидов и радионуклидов фруктово-ягодные нектары должны соответствовать требованиям ТР ТС 021/2011 п.6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вещества (элемен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устимый уровень, мг/кг (Бк/кг), не боле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ин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 фруктов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highlight w:val="green"/>
              </w:rPr>
              <w:t>0,5 овощ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ышья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м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ту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тул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,05 (яблочные, облепиховые, томатны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ксахлорциклогекса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α, β, γ-изомеры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ДТ и его метаболи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,05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,01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Цезий-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60 (дикорастущие ягоды)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highlight w:val="green"/>
        </w:rPr>
        <w:t>По микробиологическим показателям нектары должны соответствовать требованиям ТР ТС 023/2011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highlight w:val="green"/>
        </w:rPr>
        <w:t>Неспорообразующие микроорганизмы, плесневые грибы, дрожжи - не допускаются в 1 г (см</w:t>
      </w:r>
      <w:r>
        <w:rPr>
          <w:highlight w:val="green"/>
          <w:vertAlign w:val="superscript"/>
        </w:rPr>
        <w:t>3</w:t>
      </w:r>
      <w:r>
        <w:rPr>
          <w:highlight w:val="green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highlight w:val="green"/>
        </w:rPr>
        <w:t>Молочно-кислые организмы - не допускаются в 1 г (см</w:t>
      </w:r>
      <w:r>
        <w:rPr>
          <w:highlight w:val="green"/>
          <w:vertAlign w:val="superscript"/>
        </w:rPr>
        <w:t>3</w:t>
      </w:r>
      <w:r>
        <w:rPr>
          <w:highlight w:val="green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highlight w:val="green"/>
        </w:rPr>
        <w:t>Содержание спорообразующих термофильных аэробных и факультативно-анаэробных микроорганизмов в 1 г (см</w:t>
      </w:r>
      <w:r>
        <w:rPr>
          <w:highlight w:val="green"/>
          <w:vertAlign w:val="superscript"/>
        </w:rPr>
        <w:t>3</w:t>
      </w:r>
      <w:r>
        <w:rPr>
          <w:highlight w:val="green"/>
        </w:rPr>
        <w:t>) не допускается в соковой продукции из фруктов и (или) овощей, хранение которой осуществляется при температуре выше 20</w:t>
      </w:r>
      <w:r>
        <w:rPr>
          <w:highlight w:val="green"/>
          <w:vertAlign w:val="superscript"/>
        </w:rPr>
        <w:t>0</w:t>
      </w:r>
      <w:r>
        <w:rPr>
          <w:highlight w:val="green"/>
        </w:rPr>
        <w:t>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Соки, заготовленные впрок и используемые для производства фруктовых и фруктово-овощных нектаров, должны быть выработаны из свежих овощей и фру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Допускается использование аналогичного импортного сырья и материалов с характеристиками не ниже, указанных в нормативных и технических документах, разрешенных уполномоченны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highlight w:val="green"/>
        </w:rPr>
        <w:t>Сырье, используемое для изготовления нектаров и соков из фруктов, ягод, овощей по показателям безопасности</w:t>
      </w:r>
      <w:r>
        <w:rPr>
          <w:szCs w:val="24"/>
        </w:rPr>
        <w:t xml:space="preserve"> должно соответствовать гигиеническим требованиям безопасности и пищевой ценности пищевых продуктов и сопровождаться документами, подтверждающими качество и безопасность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ищевые добавки, применяемые для изготовления соков, нектаров и сокосодержащих напитков должны быть разрешены к применению в пищевой </w:t>
      </w:r>
      <w:r>
        <w:rPr>
          <w:szCs w:val="24"/>
          <w:highlight w:val="green"/>
        </w:rPr>
        <w:t>промышленности соответствовать требованиям ТР ТС 029/201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е допускается для изготовления овощных и овощефруктовых соков, нектаров и напитков использование сырья и материалов других видов, не указанных в настоящем разде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Все остальные параметры производства соков и нектаров, обогащенных пектином, производимых ООО «САВА», соответствуют заявленным в </w:t>
      </w:r>
      <w:r>
        <w:rPr>
          <w:szCs w:val="24"/>
          <w:highlight w:val="yellow"/>
        </w:rPr>
        <w:t xml:space="preserve">ТУ 9163-010-53092284-09 </w:t>
      </w:r>
      <w:r>
        <w:rPr>
          <w:szCs w:val="24"/>
          <w:highlight w:val="green"/>
        </w:rPr>
        <w:t>«Фруктовые и фруктово-овощные нектары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 xml:space="preserve">с изменениями № 1-4, ТУ 9162-007-53092284-09 </w:t>
      </w:r>
      <w:r>
        <w:rPr>
          <w:szCs w:val="24"/>
          <w:highlight w:val="green"/>
        </w:rPr>
        <w:t>«Томатный сок»</w:t>
      </w:r>
      <w:r>
        <w:rPr>
          <w:szCs w:val="24"/>
        </w:rPr>
        <w:t xml:space="preserve"> </w:t>
      </w:r>
      <w:r>
        <w:rPr>
          <w:szCs w:val="24"/>
          <w:highlight w:val="yellow"/>
        </w:rPr>
        <w:t xml:space="preserve"> с изменениями №1-3</w:t>
      </w:r>
      <w:r>
        <w:rPr>
          <w:szCs w:val="24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4. Исследование профилактических свойств </w:t>
      </w:r>
      <w:r>
        <w:rPr>
          <w:b/>
          <w:szCs w:val="24"/>
        </w:rPr>
        <w:t xml:space="preserve">соков и нектаров, обогащенных пектином, производимых </w:t>
      </w:r>
      <w:r>
        <w:rPr>
          <w:b/>
          <w:smallCaps/>
          <w:szCs w:val="24"/>
        </w:rPr>
        <w:t>ООО ТПК "САВА", в производственных условиях предприятия по рафинированию никеля</w:t>
      </w:r>
    </w:p>
    <w:p>
      <w:pPr>
        <w:pStyle w:val="Heading2"/>
        <w:spacing w:lineRule="auto" w:line="360"/>
        <w:ind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Материал и метод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ля исследования на базе АО «Кольская Горно-металлургическая компания» были отобраны 33 участника: 11 рабочих рафинировочного цеха (плавильное отделения и отделение разделения файнштейна): средний возраст -</w:t>
      </w:r>
      <w:r>
        <w:rPr/>
        <w:t xml:space="preserve"> </w:t>
      </w:r>
      <w:r>
        <w:rPr>
          <w:szCs w:val="24"/>
        </w:rPr>
        <w:t>43±7,0 года, стаж - 20,2±6,4,  11 рабочих цеха электролиза никеля: средний возраст - 39,5±6,8 года; стаж - 18,4±6,1года и контрольная группа - 11 работников цеха автоматизации производства: соответствующие показатели 41,6±7,4 года и 18,7±8,9 года. Профилактическое питание: соки и нектары, обогащенные пектином, производимые ООО ТПК «САВА» принимались 1 раз - в начале рабочей смен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С учетом выявленных ранее значительных индивидуальных колебаний содержания никеля в моче, было отдано предпочтение ремонтному персоналу производственных цехов, для которых характерны сходные условия экспозиции соединениями никеля, односменный режим работы по единому графику, что облегчало контроль в производственных условиях со стороны испытателей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числе требований, предъявляемых к состоянию здоровья испытуемым, было отсутствие хронических заболеваний сердца и сосудов. Кроме того, для участия в исследованиях не допускались рабочие с болезнями почек с признаками хронической почечной недостаточности. Указанные ограничения связаны с более низким уровнем  экскреции никеля у лиц с данными заболеваниями, что установлено предварительными исследованиям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Cs w:val="24"/>
        </w:rPr>
        <w:t>Во время исследования 2 добровольцев из рафинировочного цеха прекратили участие в испытаниях по болезни на 3-ей и 4-ой неделях, остальные участники жалоб не предъявляли, объективно признаков ОРЗ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хема исследования включала определение содержания основных металлов – продукции ГМК (никель, кобальт, медь) и ряда микроэлементов в моче до начала применения ПП, в конце 1-ой, 2-ой, 3-ей и 4-ой недели, т.е. в конце  5, 10, 15 и 20 рабочих дней. Кроме того, проводилось исследование содержания биохимических показателей крови до начала приёма, и через 4 недели (20 рабочих дней) в завершении приёма профилактических напитков. В крови определялись: билирубин общий, билирубин прямой, холестерин, щелочная фосфатаза, АЛТ и АСТ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бор проб крови осуществлялся с помощью одноразовых вакуумных пробирок «</w:t>
      </w:r>
      <w:r>
        <w:rPr/>
        <w:t>Vacuum Blood Tube</w:t>
      </w:r>
      <w:r>
        <w:rPr>
          <w:szCs w:val="24"/>
        </w:rPr>
        <w:t xml:space="preserve">», </w:t>
      </w:r>
      <w:r>
        <w:rPr>
          <w:rStyle w:val="Contenttext"/>
        </w:rPr>
        <w:t>которые обеспечивают полную безопасность медицинского персонала в момент взятия крови, т.к. полностью исключают контакт крови пациента с окружающей средой.</w:t>
      </w:r>
      <w:r>
        <w:rPr>
          <w:szCs w:val="24"/>
        </w:rPr>
        <w:t xml:space="preserve"> Было отобрано 64 пробы кров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робы мочи для каждого определения содержания никеля отбирались у работников АО “Кольская ГМК” по окончанию соответствующей, заявленной схемой испытания, смены. Общее число отобранных для исследования проб мочи - 160.  Рабочие самостоятельно собирали мочу в пластмассовые контейнеры с завинчивающимися крышками (не более 20 мл в каждый, для исключения разрыва ёмкости при замораживании). Наполненные мочой контейнеры помещали в дополнительные защитные емкости из того же материала (Universal Conteiner, 25 ml , </w:t>
      </w:r>
      <w:r>
        <w:rPr>
          <w:szCs w:val="24"/>
          <w:lang w:val="en-US"/>
        </w:rPr>
        <w:t>Nalge</w:t>
      </w:r>
      <w:r>
        <w:rPr>
          <w:szCs w:val="24"/>
        </w:rPr>
        <w:t xml:space="preserve"> NUNC </w:t>
      </w:r>
      <w:r>
        <w:rPr>
          <w:szCs w:val="24"/>
          <w:lang w:val="en-US"/>
        </w:rPr>
        <w:t>Int</w:t>
      </w:r>
      <w:r>
        <w:rPr>
          <w:szCs w:val="24"/>
        </w:rPr>
        <w:t xml:space="preserve">. </w:t>
      </w:r>
      <w:r>
        <w:rPr>
          <w:szCs w:val="24"/>
          <w:lang w:val="en-US"/>
        </w:rPr>
        <w:t>Corp</w:t>
      </w:r>
      <w:r>
        <w:rPr>
          <w:szCs w:val="24"/>
        </w:rPr>
        <w:t xml:space="preserve">., </w:t>
      </w:r>
      <w:r>
        <w:rPr>
          <w:szCs w:val="24"/>
          <w:lang w:val="en-US"/>
        </w:rPr>
        <w:t>Rochester</w:t>
      </w:r>
      <w:r>
        <w:rPr>
          <w:szCs w:val="24"/>
        </w:rPr>
        <w:t xml:space="preserve">, </w:t>
      </w:r>
      <w:r>
        <w:rPr>
          <w:szCs w:val="24"/>
          <w:lang w:val="en-US"/>
        </w:rPr>
        <w:t>NY</w:t>
      </w:r>
      <w:r>
        <w:rPr>
          <w:szCs w:val="24"/>
        </w:rPr>
        <w:t xml:space="preserve">, </w:t>
      </w:r>
      <w:r>
        <w:rPr>
          <w:szCs w:val="24"/>
          <w:lang w:val="en-US"/>
        </w:rPr>
        <w:t>USA</w:t>
      </w:r>
      <w:r>
        <w:rPr>
          <w:szCs w:val="24"/>
        </w:rPr>
        <w:t xml:space="preserve">).  Контейнеры изготовлены из специального материала, который не содержит металлов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обранные пробы мочи до начала исследования хранились в морозильной камере при температуре –2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. Для растворения мочевых преципитатов и исключения инфицирования лаборантов пробы мочи перед началом анализа подвергались термической обработке печью микроволнового разложения «Mars 5»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еталлы в моче определялись масс-спектрометром с индуктивно связанной плазмой  Agilent 7900 с программным обеспечением «MassHunter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Замороженные пробы крови передавались в лабораторию для анализа в специальном морозильник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Оценку данных проводили с помощью системы статистического анализа и графических построений программы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2007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Динамика  содержание никеля, меди и кобальта в моче при приеме профилактического питания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Как уже указывалось, никель может рассматриваться в качестве маркера общего загрязнения воздуха рабочей зоны соединениями металлов. Медь и кобальт вместе с никелем являются компонентами исходного сырья – сульфидных медно-никелевых руд и основного продукта первичной переработки для АО «Кольская ГМК» - файнштейна. Как следствие экскреция меди и кобальта, в соответствии с ранее представленными данными, находится в линейной зависимости с содержанием никеля. Содержание меди и кобальта в воздухе рабочей зоны изучаемых производственных цехов значительно ниже и превышают ПДК не более 3-5 раз. По результатам предшествующих исследований Научно-исследовательской лабораторией ФБУН «СЗНЦ гигиены и общественного здоровья» концентрация кобальта в моче в 45 раз ниже, чем концентрация никеля, что соответствует их соотношению во вдыхаемом воздухе. Содержание никеля в моче испытуемых всех групп значительно превосходит уровень естественного содержание никеля в моче у населения Мурманской области (МО), который колеблется в пределах 2,6-4,9 мкг/л. Этот уровень установлен в результате исследований 4597 жителей МО сотрудниками Научно-исследовательской лаборатории ФБУН «СЗНЦ гигиены и общественного здоровья» совместно с норвежскими специалистами. В группе  рафинировочного цеха содержание никеля в моче подвержено значительным колебаниям, в зависимости от его содержания в воздухе рабочей зоны. Как уже отмечалось, концентрации  никеля в воздухе рафинировочного цеха колеблется в диапазоне от 0,3 до 19,4 мг/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ри ПДК 0,05</w:t>
      </w:r>
      <w:r>
        <w:rPr/>
        <w:t xml:space="preserve"> </w:t>
      </w:r>
      <w:r>
        <w:rPr>
          <w:szCs w:val="24"/>
        </w:rPr>
        <w:t>мг/м</w:t>
      </w:r>
      <w:r>
        <w:rPr>
          <w:szCs w:val="24"/>
          <w:vertAlign w:val="superscript"/>
        </w:rPr>
        <w:t>3</w:t>
      </w:r>
      <w:r>
        <w:rPr>
          <w:szCs w:val="24"/>
        </w:rPr>
        <w:t>. За первую неделю испытаний концентрация никеля в моче снизилась в 4,1 раза - с 116,4 мкг/л до 28,5 мкг/л, с последующим подъёмом до 36,3 мкг/л к концу испытаний. Снижение концентраций никеля в моче отмечена в группе работников цеха электролиза никеля. Содержание никеля снизилось на 27% от максимального значения 34,7мкг/л накануне приёма соков и нектаров, обогащенных пектином, до 25,1 мкг/л в конце испытаний. В контрольной группе (работники цеха автоматизации производства) динамика содержания никеля в моче не продемонстрировала зависимости от сроков приёма соков и нектаров, обогащенных пектином (табл. 4)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Таблица 4. Содержание никеля в моче испытуемых (мкг/л)</w:t>
      </w:r>
    </w:p>
    <w:tbl>
      <w:tblPr>
        <w:tblW w:w="693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59"/>
        <w:gridCol w:w="1418"/>
        <w:gridCol w:w="1559"/>
      </w:tblGrid>
      <w:tr>
        <w:trPr>
          <w:trHeight w:val="3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отбора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±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7±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5±1,1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1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8,5±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±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8,6±3,8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2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4,5±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3±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7±1,3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3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32,2±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±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3±3,6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4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36,3±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±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2±1,1</w:t>
            </w:r>
          </w:p>
        </w:tc>
      </w:tr>
    </w:tbl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тавленные результаты свидетельствуют, что верхняя граница фонового содержания никеля в моче населения МО (4,9 мкг/л) максимально превышена в 23,4 раза у испытуемых рафинировочного цеха (116,4 мкг/л), минимально в 1,8 раза у испытуемых контрольной группы (8,6 мкг/л). Для наглядности динамика изменения средних значений содержания никеля в моче испытуемых основных групп - рабочих </w:t>
      </w:r>
      <w:r>
        <w:rPr>
          <w:sz w:val="24"/>
          <w:szCs w:val="24"/>
          <w:lang w:val="ru-RU"/>
        </w:rPr>
        <w:t>цеха электролиза никеля</w:t>
      </w:r>
      <w:r>
        <w:rPr>
          <w:sz w:val="24"/>
          <w:szCs w:val="24"/>
        </w:rPr>
        <w:t xml:space="preserve"> и рафинировочного цеха, по контрольным срокам, представлены графически в виде диаграмм на рисунках 1 и 2. </w:t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Рисунок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514540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Рисунок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22072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Таблица 5.  Содержание меди в моче испытуемых (мкг/л)</w:t>
      </w:r>
    </w:p>
    <w:tbl>
      <w:tblPr>
        <w:tblW w:w="707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418"/>
        <w:gridCol w:w="1559"/>
      </w:tblGrid>
      <w:tr>
        <w:trPr>
          <w:trHeight w:val="36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отбора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±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±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±0,3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1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±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±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±0,5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2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±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,3±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±0,2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3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±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±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±0,3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4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±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±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±0,3</w:t>
            </w:r>
          </w:p>
        </w:tc>
      </w:tr>
    </w:tbl>
    <w:p>
      <w:pPr>
        <w:pStyle w:val="TextBody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овые показатели содержания меди в моче у взрослых составляют от 2 до 25 мкг/л (физиологический предел – 40 мкг/л). Полученные результаты (таб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5) свидетельствуют, что концентрации меди в моче всех групп испытуемых не превышают фоновые показатели. Отмечено 2-х кратное увеличение экскреции меди с мочой у  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финировочного </w:t>
      </w:r>
      <w:r>
        <w:rPr>
          <w:color w:val="000000"/>
          <w:sz w:val="24"/>
          <w:szCs w:val="24"/>
        </w:rPr>
        <w:t xml:space="preserve">цеха (от 3,8±0,3 до 8,1±1,9 мкг/л) и </w:t>
      </w:r>
      <w:r>
        <w:rPr>
          <w:sz w:val="24"/>
          <w:szCs w:val="24"/>
          <w:lang w:val="ru-RU"/>
        </w:rPr>
        <w:t>цеха электролиза нике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от 2,9±0,4 до  6,1±0,6 мкг/л) к завершению срока приёма </w:t>
      </w:r>
      <w:r>
        <w:rPr>
          <w:sz w:val="24"/>
          <w:szCs w:val="24"/>
        </w:rPr>
        <w:t>соков и нектаров, обогащенных пектином, производимых</w:t>
      </w:r>
      <w:r>
        <w:rPr>
          <w:color w:val="000000"/>
          <w:sz w:val="24"/>
          <w:szCs w:val="24"/>
        </w:rPr>
        <w:t>«САВА». Полученные различия достоверны при р&lt;0,5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Таблица 6. Содержание кобальта в моче испытуемых (мкг/л)</w:t>
      </w:r>
    </w:p>
    <w:tbl>
      <w:tblPr>
        <w:tblW w:w="761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60"/>
        <w:gridCol w:w="1559"/>
        <w:gridCol w:w="1559"/>
      </w:tblGrid>
      <w:tr>
        <w:trPr>
          <w:trHeight w:val="3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отбора п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испы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2±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±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±0,03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1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8±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,12±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,16±0,02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2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0±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,17±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,35±0,04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3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4±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±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,21±0,03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4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3±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,14±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±0,03</w:t>
            </w:r>
          </w:p>
        </w:tc>
      </w:tr>
    </w:tbl>
    <w:p>
      <w:pPr>
        <w:pStyle w:val="TextBody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оновые показатели содержания кобальта в моче у взрослых составляют от 0,1 до 1,0 мкг/л (физиологический предел – 2,0 мкг/л). Наиболее высокие концентрации кобальта в моче (таб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6),  превышающие фоновые показатели в 1,5-2,5 раза, обнаружены в моче рабочих </w:t>
      </w:r>
      <w:r>
        <w:rPr>
          <w:sz w:val="24"/>
          <w:szCs w:val="24"/>
        </w:rPr>
        <w:t xml:space="preserve">рафинировочного </w:t>
      </w:r>
      <w:r>
        <w:rPr>
          <w:color w:val="000000"/>
          <w:sz w:val="24"/>
          <w:szCs w:val="24"/>
        </w:rPr>
        <w:t xml:space="preserve">цеха.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степенн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сниж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концентраци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обальта при сохранении фоновых величин отмечена</w:t>
      </w:r>
      <w:r>
        <w:rPr>
          <w:color w:val="000000"/>
          <w:sz w:val="24"/>
          <w:szCs w:val="24"/>
          <w:lang w:val="ru-RU"/>
        </w:rPr>
        <w:t xml:space="preserve"> у работни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ха электролиза никел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>Динамика  содержание микроэлементов в моче при приеме соков и нектаров, обогащенных пектином, производимых ООО ТПК «САВ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микроэлементов в организме человека составляет отдельную проблему адаптации человека к арктическим условиям. В условиях Крайнего Севера происходят существенные изменения микроэлементного гомеостаза. Низкая минерализация воды характерная для этого региона оказывает существенное влияние на обменные процессы макро- и микро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исследования проанализировано содержание макро- и микроэлементов, имеющих особое значение для определённых состояний человека, подвергающегося воздействию климатогеографических условий Арктической зоны РФ и вредных факторов металлургического производства. Внимание сосредоточено на указанных элементах в связи с потенциальной способностью пектина неизбирательно выводить металлы из организм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7. Содержание железа в моче испытуемых (мкг/л)</w:t>
      </w:r>
    </w:p>
    <w:tbl>
      <w:tblPr>
        <w:tblW w:w="778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43"/>
        <w:gridCol w:w="1701"/>
        <w:gridCol w:w="1701"/>
      </w:tblGrid>
      <w:tr>
        <w:trPr>
          <w:trHeight w:val="36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отбора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Э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  <w:t>11,88±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cyan"/>
              </w:rPr>
              <w:t>8,08±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cyan"/>
              </w:rPr>
              <w:t>11,16±3,71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1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  <w:t xml:space="preserve"> </w:t>
            </w:r>
            <w:r>
              <w:rPr>
                <w:color w:val="000000"/>
                <w:szCs w:val="24"/>
                <w:highlight w:val="cyan"/>
              </w:rPr>
              <w:t>11,90±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cyan"/>
              </w:rPr>
              <w:t>9,44±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2±11,57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2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highlight w:val="cyan"/>
              </w:rPr>
              <w:t>10,09±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21±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  <w:highlight w:val="cyan"/>
              </w:rPr>
              <w:t>4,97±1,29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3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highlight w:val="cyan"/>
              </w:rPr>
              <w:t>10,53±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cyan"/>
              </w:rPr>
              <w:t>6,11±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cyan"/>
              </w:rPr>
              <w:t>10,53±6,39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4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  <w:t xml:space="preserve">   </w:t>
            </w:r>
            <w:r>
              <w:rPr>
                <w:color w:val="000000"/>
                <w:szCs w:val="24"/>
                <w:highlight w:val="cyan"/>
              </w:rPr>
              <w:t>6,65±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0±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  <w:highlight w:val="cyan"/>
              </w:rPr>
              <w:t>8,25±3,7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Наблюдаемый фоновый уровень содержания железа в моче составляет 10-25 мкг/л (физиологический предел – 100 мкг/л). Анализ во всех исследуемых группах (табл.7) продемонстрировал, что средний уровень содержания  железа в моче в 80% случаев ниже или незначительно превышает величину минимального фонового содержания - 10 мкг/л.  Следует отметить, что в процессе испытания у рабочих рафинировочного цеха отмечена последовательная тенденция к снижению уровня железа в моче. В контрольной группе и группе работников цеха электролиза никеля перепады концентраций не имеют видимых тенденций к снижению или повышению</w:t>
      </w:r>
      <w:r>
        <w:rPr/>
        <w:t>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0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Cs w:val="24"/>
              </w:rPr>
              <w:t>Таблица 8</w:t>
            </w:r>
            <w:r>
              <w:rPr/>
              <w:t>. Содержание марганца в моче испытуемых (мкг/л)</w:t>
            </w:r>
          </w:p>
          <w:tbl>
            <w:tblPr>
              <w:tblW w:w="666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421"/>
              <w:gridCol w:w="1417"/>
              <w:gridCol w:w="1698"/>
            </w:tblGrid>
            <w:tr>
              <w:trPr>
                <w:trHeight w:val="36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рок отбора проб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А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ЦЭН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онтро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о испытаний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9±0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9±0,0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11±0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нец 1 недел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38±0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9±0,0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13±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нец 2недел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13±0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9±0,0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15±0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нец 3недел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6±0,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11±0,0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13±0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нец 4недел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42±0,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15±0,0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17±0,1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Фоновый уровень содержания марганца в моче – 0,1-1,5 мкг/л. </w:t>
      </w:r>
      <w:r>
        <w:rPr>
          <w:rFonts w:eastAsia="Courier New"/>
          <w:color w:val="000000"/>
          <w:szCs w:val="24"/>
          <w:lang w:bidi="ru-RU"/>
        </w:rPr>
        <w:t xml:space="preserve">Анализ содержания марганца в моче (табл.8) выявил незначительную тенденцию к равномерному повышению уровня его экскреции в физиологических пределах у работников контрольной группы и  </w:t>
      </w:r>
      <w:r>
        <w:rPr>
          <w:szCs w:val="24"/>
        </w:rPr>
        <w:t>цеха электролиза никеля</w:t>
      </w:r>
      <w:r>
        <w:rPr>
          <w:rFonts w:eastAsia="Courier New"/>
          <w:color w:val="000000"/>
          <w:szCs w:val="24"/>
          <w:lang w:bidi="ru-RU"/>
        </w:rPr>
        <w:t xml:space="preserve">. В </w:t>
      </w:r>
      <w:r>
        <w:rPr>
          <w:szCs w:val="24"/>
        </w:rPr>
        <w:t xml:space="preserve">рафинировочном </w:t>
      </w:r>
      <w:r>
        <w:rPr>
          <w:rFonts w:eastAsia="Courier New"/>
          <w:color w:val="000000"/>
          <w:szCs w:val="24"/>
          <w:lang w:bidi="ru-RU"/>
        </w:rPr>
        <w:t>цехе, как и в отношении других металлов, отмечены значительные колебания уровня содержания марганца в моче рабочих.</w:t>
      </w:r>
    </w:p>
    <w:p>
      <w:pPr>
        <w:pStyle w:val="Normal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Таблица 9. Содержание селена в моче испытуемых (мкг/л)</w:t>
      </w:r>
    </w:p>
    <w:tbl>
      <w:tblPr>
        <w:tblW w:w="666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42"/>
        <w:gridCol w:w="1417"/>
        <w:gridCol w:w="1698"/>
      </w:tblGrid>
      <w:tr>
        <w:trPr>
          <w:trHeight w:val="3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отбора про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Э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испыт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±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±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8,7±3,5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1 нед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±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±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7,4±4,3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2нед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±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±4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8±4,7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3нед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9±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±5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9,2±5,1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4нед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0±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5±4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9,3±3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комендуемый фоновый уровень содержания селена в моче – 15-45 мкг/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моче всех испытуемых содержание селена (табл.9) определяется на уровнях ниже минимального (15 мкг/л) фонового уровня  от   7,4±4,3 до 14,0±2,7 мкг/л. Содержание селена во всех группах подвержено незначительным колебаний без явных тенденций к снижению или повышению.</w:t>
      </w:r>
    </w:p>
    <w:p>
      <w:pPr>
        <w:pStyle w:val="Normal"/>
        <w:spacing w:lineRule="auto" w:line="360"/>
        <w:ind w:firstLine="709"/>
        <w:rPr/>
      </w:pPr>
      <w:r>
        <w:rPr/>
        <w:t>Таблица 10. Содержание цинка в моче испытуемых (мкг/л)</w:t>
      </w:r>
    </w:p>
    <w:tbl>
      <w:tblPr>
        <w:tblW w:w="666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84"/>
        <w:gridCol w:w="1417"/>
        <w:gridCol w:w="1698"/>
      </w:tblGrid>
      <w:tr>
        <w:trPr>
          <w:trHeight w:val="3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отбора про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Э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испыт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,0±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,0±4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,9±39,7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1 нед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78,6±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0±4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5±41,6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2нед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,8±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,1±2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,8±17,2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3нед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8,8±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,6±1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,8±61,3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4нед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,0±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3,5±54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8,2±39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Фоновый уровень содержания цинка в моче – 100-600 мкг/л (физиологический предел – 1200 мкг/л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нализ содержания цинка в моче (табл.10) всех групп испытуемых выявил незначительную тенденцию к увеличению экскреции цинка в сравнении с исходными данными в рамках фоновых уровней содерж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Динамика  биохиических показателей при приеме соков и нектаров, обогащенных пектином, производимых ООО ТПК «САВА»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С целью выяснения воздействия соков и нектаров, обогащенных пектином, производимых ООО ТПК «САВА», на уровень некоторых обменных процессов в организме человека в рамках исследования был определён ряд биохимических показателей. </w:t>
      </w:r>
    </w:p>
    <w:p>
      <w:pPr>
        <w:pStyle w:val="Heading2"/>
        <w:spacing w:lineRule="auto" w:line="36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исследования вышеупомянутых биохимических показателей крови:</w:t>
      </w:r>
      <w:r>
        <w:rPr/>
        <w:t xml:space="preserve"> </w:t>
      </w:r>
      <w:r>
        <w:rPr>
          <w:sz w:val="24"/>
          <w:szCs w:val="24"/>
        </w:rPr>
        <w:t>аспартатаминотрансферазы (АСТ) и аланинаминотрансферазы (АЛТ),  прямого и общего билирубина, щелочной фосфатазы и холестерина (табл.11) во всех группах испытуемых в первом отборе до начала приёма профилактического питания в виде соков и нектаров, обогащенных пектином, производимых ООО ТПК «САВ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одемонстрировали уровни, соответствующие нормам содержания в крови. Незначительное превышение отмечено в среднем значении показателя АЛТ в группе рафинировочного цеха (43,5Е/л при верхнем пределе нормы 40,0 Е/л). Во втором исследовании по завершении приёма ПП преимущественно отмечено снижение показателей: по уровню щелочной фосфатазы и уровню холестерина во всех группах; по уровню АЛТ – в группах </w:t>
      </w:r>
      <w:r>
        <w:rPr>
          <w:sz w:val="24"/>
          <w:szCs w:val="24"/>
          <w:lang w:val="ru-RU"/>
        </w:rPr>
        <w:t>цеха электролиза никеля</w:t>
      </w:r>
      <w:r>
        <w:rPr>
          <w:sz w:val="24"/>
          <w:szCs w:val="24"/>
        </w:rPr>
        <w:t xml:space="preserve"> и рафинировочного </w:t>
      </w:r>
      <w:r>
        <w:rPr>
          <w:sz w:val="24"/>
          <w:szCs w:val="24"/>
          <w:lang w:val="ru-RU"/>
        </w:rPr>
        <w:t xml:space="preserve">цеха </w:t>
      </w:r>
      <w:r>
        <w:rPr>
          <w:sz w:val="24"/>
          <w:szCs w:val="24"/>
        </w:rPr>
        <w:t xml:space="preserve">(в контрольной повышение на 5,0 Е/л); по уровню АСТ – в группах ЦЭН и контрольной (в группе рафинировочного цеха повышение на 0,8 Е/л); по уровню общего билирубина – в группах </w:t>
      </w:r>
      <w:r>
        <w:rPr>
          <w:sz w:val="24"/>
          <w:szCs w:val="24"/>
          <w:lang w:val="ru-RU"/>
        </w:rPr>
        <w:t>цеха электролиза никеля</w:t>
      </w:r>
      <w:r>
        <w:rPr>
          <w:sz w:val="24"/>
          <w:szCs w:val="24"/>
        </w:rPr>
        <w:t xml:space="preserve"> и рафинировочного цеха (в контрольной - повышение на 3,8 </w:t>
      </w:r>
      <w:r>
        <w:rPr>
          <w:color w:val="000000"/>
          <w:sz w:val="24"/>
          <w:szCs w:val="24"/>
        </w:rPr>
        <w:t xml:space="preserve">мкМоль/л); по уровню прямого </w:t>
      </w:r>
      <w:r>
        <w:rPr>
          <w:sz w:val="24"/>
          <w:szCs w:val="24"/>
        </w:rPr>
        <w:t xml:space="preserve"> билирубина – в группах рафинировочного </w:t>
      </w:r>
      <w:r>
        <w:rPr>
          <w:sz w:val="24"/>
          <w:szCs w:val="24"/>
          <w:lang w:val="ru-RU"/>
        </w:rPr>
        <w:t xml:space="preserve">цеха </w:t>
      </w:r>
      <w:r>
        <w:rPr>
          <w:sz w:val="24"/>
          <w:szCs w:val="24"/>
        </w:rPr>
        <w:t xml:space="preserve">и контрольной (в группе </w:t>
      </w:r>
      <w:r>
        <w:rPr>
          <w:sz w:val="24"/>
          <w:szCs w:val="24"/>
          <w:lang w:val="ru-RU"/>
        </w:rPr>
        <w:t>цеха электролиза никеля</w:t>
      </w:r>
      <w:r>
        <w:rPr>
          <w:sz w:val="24"/>
          <w:szCs w:val="24"/>
        </w:rPr>
        <w:t xml:space="preserve"> повышение на 0,67 </w:t>
      </w:r>
      <w:r>
        <w:rPr>
          <w:rStyle w:val="Emphasis"/>
          <w:i w:val="false"/>
          <w:sz w:val="24"/>
          <w:szCs w:val="24"/>
        </w:rPr>
        <w:t>мкМоль/л</w:t>
      </w:r>
      <w:r>
        <w:rPr>
          <w:color w:val="000000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Следует отметить, что повышение показателей не выходит за принятые нормативные предел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1. Средняя величина биохимических показателей до курса (1 проба) и после завершения курса приёма ЛПС (2 проб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1"/>
        <w:gridCol w:w="1351"/>
        <w:gridCol w:w="1365"/>
        <w:gridCol w:w="1367"/>
        <w:gridCol w:w="1368"/>
        <w:gridCol w:w="143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о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лочная фосфата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лирубин (общ)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лирубин (прям)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лестери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до 40 Е/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до 38 Е/л.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50-290 МЕ/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-20,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Моль/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,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Моль/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5,17 мМоль/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афинировочный це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ро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highlight w:val="cyan"/>
              </w:rPr>
              <w:t>43,5</w:t>
            </w:r>
            <w:r>
              <w:rPr>
                <w:bCs/>
                <w:color w:val="000000"/>
                <w:szCs w:val="24"/>
              </w:rPr>
              <w:t>±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,9±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5,3+3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,4±1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99±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3±0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про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,9±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highlight w:val="yellow"/>
              </w:rPr>
              <w:t>29,9</w:t>
            </w:r>
            <w:r>
              <w:rPr>
                <w:bCs/>
                <w:color w:val="000000"/>
                <w:szCs w:val="24"/>
              </w:rPr>
              <w:t>±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4,9±2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4±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±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4,0±0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Цех электролиза никел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ро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,4±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4±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,9±3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2±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3±0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7±1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про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highlight w:val="yellow"/>
              </w:rPr>
              <w:t>20,2</w:t>
            </w:r>
            <w:r>
              <w:rPr>
                <w:bCs/>
                <w:color w:val="000000"/>
                <w:szCs w:val="24"/>
              </w:rPr>
              <w:t>±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,9±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2,3±2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1±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highlight w:val="yellow"/>
              </w:rPr>
              <w:t>1,5</w:t>
            </w:r>
            <w:r>
              <w:rPr>
                <w:bCs/>
                <w:color w:val="000000"/>
                <w:szCs w:val="24"/>
              </w:rPr>
              <w:t>±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±0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Цех автоматизации производст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ро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5±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5±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9,1±4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,3±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2,0±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±0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про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5±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6±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5,3±3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highlight w:val="yellow"/>
              </w:rPr>
              <w:t>19,1</w:t>
            </w:r>
            <w:r>
              <w:rPr>
                <w:bCs/>
                <w:color w:val="000000"/>
                <w:szCs w:val="24"/>
              </w:rPr>
              <w:t>±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±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±0,4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/>
      </w:pPr>
      <w:r>
        <w:rPr>
          <w:b/>
          <w:sz w:val="24"/>
          <w:szCs w:val="24"/>
          <w:u w:val="single"/>
        </w:rPr>
        <w:t>Переносимость испытанных ПП и побочные действия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Для участия в испытаниях отбирались рабочие без хронических болезней сердца и сосудов и без хронических болезней почек, сопровождающихся хронической почечной недостаточностью. Во время испытания ПП аллергических проявлений и нарушений со стороны желудочно-кишечного тракта у рабочих выявлено не было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360"/>
        <w:ind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Заключение</w:t>
      </w:r>
    </w:p>
    <w:p>
      <w:pPr>
        <w:pStyle w:val="TextBody"/>
        <w:spacing w:lineRule="auto" w:line="360"/>
        <w:ind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ывая, что продукция ООО ТПК «САВА» позиционируется как специализированный диетический (профилактический) продукт, на основании проведенного исследования следует констатировать, что все работники, принимавшие участие в исследовании, отметили высокие вкусовые качества и удобство употребления нектаров и соков, обогащенных пектином.</w:t>
      </w:r>
    </w:p>
    <w:p>
      <w:pPr>
        <w:pStyle w:val="TextBody"/>
        <w:tabs>
          <w:tab w:val="clear" w:pos="708"/>
          <w:tab w:val="left" w:pos="1689" w:leader="none"/>
        </w:tabs>
        <w:spacing w:lineRule="auto" w:line="36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ысокие концентрации соединений тяжелых металлов в помещениях технологических цехов металлургического производства определяют их повышенное содержание в биоматериалах, в том числе в крови, и, соответственно в моче работников. Следует отметить, что при определённых метеорологических условиях достаточно высокие концентрации соединений металлов создаются и вне производственных помещений, на всей территории промышленной площадки города Мончегорска. В результате, для контрольной группы (работники цеха автоматизации производства) также характерен перепад концентраций никеля в моче, превышающий максимальные значения фоновых показателей для населения (4,9 мкг/л) в 1,8 – 6,2 раза. При столь высоком содержании никеля в организме работников АО «Кольская ГМК» количество пектина, содержащегося в сок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и нектар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, производимых ООО ТПК «САВА», не может обеспечить полного выведения металла из организма, но регулирует его содержание на физиологическом уровне. </w:t>
      </w:r>
    </w:p>
    <w:p>
      <w:pPr>
        <w:pStyle w:val="TextBody"/>
        <w:tabs>
          <w:tab w:val="clear" w:pos="708"/>
          <w:tab w:val="left" w:pos="1689" w:leader="none"/>
        </w:tabs>
        <w:spacing w:lineRule="auto" w:line="36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а положительная динамика выведения никеля из организма работников как рафинировочного, так и цеха электролиза никеля. В течение 5-ти недельного курса употребления соков и нектаров, обогащенных пектином,</w:t>
      </w:r>
      <w:r>
        <w:rPr>
          <w:sz w:val="24"/>
          <w:szCs w:val="24"/>
        </w:rPr>
        <w:t xml:space="preserve"> концентрация никеля в моче </w:t>
      </w:r>
      <w:r>
        <w:rPr>
          <w:sz w:val="24"/>
          <w:szCs w:val="24"/>
          <w:lang w:val="ru-RU"/>
        </w:rPr>
        <w:t xml:space="preserve">работников </w:t>
      </w:r>
      <w:r>
        <w:rPr>
          <w:sz w:val="24"/>
          <w:szCs w:val="24"/>
        </w:rPr>
        <w:t xml:space="preserve">снизилась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за - с 116,4 мкг/л до 36,3 мкг/л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группе работников цеха электролиза никеля</w:t>
      </w:r>
      <w:r>
        <w:rPr>
          <w:sz w:val="24"/>
          <w:szCs w:val="24"/>
          <w:lang w:val="ru-RU"/>
        </w:rPr>
        <w:t xml:space="preserve"> также </w:t>
      </w:r>
      <w:r>
        <w:rPr>
          <w:sz w:val="24"/>
          <w:szCs w:val="24"/>
        </w:rPr>
        <w:t>отмеч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нижение концентраций никеля на 27%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от 34,7мкг/л до 25,1 мкг/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отношении экскреции с мочой соединений меди удалось получить более значимые результаты, так как содержание меди в воздухе рабочей зоны незначительно превышает ПДК. В результате концентрации меди в моче всех групп работников, принимавших участие в исследовании, не превышают фоновые показатели. Исследованиями установлено статистически достоверное 2-х кратное увеличение экскреции меди с мочой у  испытуемых рафинировочного цеха (от 3,8±0,3 до 8,1±1,9 мкг/л) и цеха электролиза никеля (от 2,9±0,4 до 6,1±0,6 мкг/л) к завершению срока приёма нектаров и соков, обогащенных пектином, производимых ООО ТПК «САВА». 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5-ти недельного приема соков и нектаров, обогащенных пектином, произошло увеличение выведения кобальта из организма работников рафинировочного цеха с мочой 1,5-2,5 раза. Постепенное снижение концентрации кобальта, как и в отношении других металлов (железо, марганец, селен и цинк), при сохранении фоновых величин, выявлена у работников цеха электролиза никеля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результаты исследований по оценке влияния соков и нектаров, обогащенных пектином, производимых ООО ТПК «САВА», на выведение из организма металлов (никель, кобальт, медь), являющихся основным вредным производственным фактором, позволили получить убедительные доказательства эффективности применения соков и нектаров, обогащенных пектином на снижение вредного воздействия доминирующих поллютантов металлургического производства – прежде всего никеля и кобальта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сновной причиной изучения влияния соков и нектаров, обогащенных пектином, производимых ООО ТПК «САВА» на возможное усиление экскреции металлов связано со способностью пектина к комплексообразованию, способствующему неизбирательному выведению металлов из организма работников вредных производств. В связи с этим были определены микро- и макроэлементы, обеспечивающие ряд защитных функций организма в отношении основных поллютантов металлургического производства, находящихся на территориях Арктической зоны Российской Федерации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ой функцией </w:t>
      </w:r>
      <w:r>
        <w:rPr>
          <w:b/>
          <w:sz w:val="24"/>
          <w:szCs w:val="24"/>
        </w:rPr>
        <w:t>железа</w:t>
      </w:r>
      <w:r>
        <w:rPr>
          <w:sz w:val="24"/>
          <w:szCs w:val="24"/>
        </w:rPr>
        <w:t xml:space="preserve"> в организме является перенос кислорода и участие в окислительных процессах (посредством десятков железосодержащих ферментов). Железо входит в состав гемоглобина, миоглобина, цитохромов. Железо играет важную роль в процессах выделения энергии, в ферментативных реакциях, в метаболизме холестерина, в обеспечении иммунных функций, что крайне важно для поддержания адаптивных процессов на Севере. В тоже время, для регионов Арктической зоны РФ характерен высокий уровень железодефицитных состояний, до 50-60 % населения северных территорий имеет признаки железодефицитных анемий. Анализ результатов исследования во всех группах работников металлургического производства АО «Кольская ГМК» установил, что средний уровень содержания железа в моче ниже или незначительно превышает величину минимального фонового содержания, т.е. 10 мкг/л в 80,0 % случаев.  В процессе испытания у рабочих рафинировочного цеха отмечена тенденция к последовательному снижению уровня железа в моче. В контрольной группе и группе работников цеха электролиза никеля разнонаправленность концентраций железа не имеют видимых тенденций к снижению или повышению.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Установлено, что негативное действие металлов, в том числе никеля, на организм человека во многом определяется его мембранотоксическим действием. </w:t>
      </w:r>
      <w:r>
        <w:rPr>
          <w:b/>
          <w:sz w:val="24"/>
          <w:szCs w:val="24"/>
        </w:rPr>
        <w:t>Марганец,</w:t>
      </w:r>
      <w:r>
        <w:rPr>
          <w:sz w:val="24"/>
          <w:szCs w:val="24"/>
        </w:rPr>
        <w:t xml:space="preserve">  как эссенциальный микроэлемент, обеспечивает стабильность структуры клеточных мембран, функционирование мышечной ткани; участвует в синтезе и обмене нейромедиаторов, препятствует свободно-радикальному окислению, участвует в обмене гормонов щитовидной железы (тироксин); снижает уровень липидов в организме; участвует в регуляции обмена витаминов С, Е, группы В, холина, меди. 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Анализ содержания марганца в моче работников выявил незначительную тенденцию к равномерному повышению уровня его экскреции в физиологических пределах (0,1-1,5мкг/л) в контрольной группе и в цехе электролиза никеля. В рафинировочном цехе, как и в отношении других металлов, отмечены значительные колебания уровня содержания марганца в моче рабочих, что не может быть связано с действием соков и нектаров, обогащенных пектином, производимых ООО ТПК «САВА». Указанные колебания средних уровней содержания также не превышают фоновых показателей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начение </w:t>
      </w:r>
      <w:r>
        <w:rPr>
          <w:b/>
          <w:sz w:val="24"/>
          <w:szCs w:val="24"/>
        </w:rPr>
        <w:t>селена</w:t>
      </w:r>
      <w:r>
        <w:rPr>
          <w:sz w:val="24"/>
          <w:szCs w:val="24"/>
        </w:rPr>
        <w:t xml:space="preserve"> в поддержании гомеостаза подтверждается эффективностью применения препаратов селена при различных патологических процессах. С позиций токсического действия никеля и кобальта важны канцеропротекторное действие селена и его способность оказывать терапевтический эффект при кардиопатиях различной этиологии, заболеваниях кожи, верхних дыхательных путей. В организме селен стимулирует процессы обмена веществ. Его важной биохимической функцией является участие в построении и функционировании антиоксидантных соединений. При этом необходимо отметить, что Арктическая зона РФ относится к селенодефицитным провинциям, с крайне низким содержанием селена в воде естественных водоёмов и дикоросах; пополнение дефицита селена возможно только за счёт привозных продуктов. Исследования установили, что содержание селена в моче всех испытуемых не достигает нижнего предела (15 мкг/л) фонового уровня и  подвержено незначительным колебаний без явных тенденций к снижению или повышению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Цинк</w:t>
      </w:r>
      <w:r>
        <w:rPr>
          <w:sz w:val="24"/>
          <w:szCs w:val="24"/>
        </w:rPr>
        <w:t xml:space="preserve"> участвует в построении большой группы ферментов, что делает его необходимым для нормального протекания многих биохимических процессов. Он необходим для синтеза белков, в т.ч. коллагена и формирования костей. Цинк принимает участие в процессах деления и дифференцировки клеток, формировании Т-клеточного иммунитета. Цинк играет важнейшую роль в процессах регенерации кожи, роста волос и ногтей, секреции сальных желез, способствует всасыванию витамина Е и поддержанию нормальной концентрации этого витамина в крови. Цинк входит в состав инсулина, участвует в кроветворении, укрепляет иммунную систему организма и обладает детоксицирующим действием. Поддержание цинком нормального состояния кожи в условиях никелевого производства важно с учётом способности никеля вызывать аллергические дерматиты. При исследовании в отношении цинка также выявлена тенденцию к незначительную увеличению экскреции в сравнении с исходными данными в рамках фоновых уровней содержания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исследования показали - употребление соков и нектаров, обогащенных пектином, производимых ООО ТПК «САВА», не оказывает негативного воздействия на снижение уровней жизненно необходимых микро- и макроэлементов. Отмеченное в ряде случаев незначительное увеличение экскреции указанных элементов не выходит за фоновые показатели.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Биохимические показатели Аспартатаминотрансфераза (АСТ) и аланинаминотрансфераза (АЛТ) по своей природе являются ферментами, которые ускоряют реакции обменных процессов в тканях, участвуя в процессе гликогенеза, что особенно важно для поддержания функций сердечной мышцы и печени. При возникновении патологических процессов в органах, в их тканях нарастает концентрация указанных ферментов, происходит их выброс в кровь, что проявляется увеличением содержания АСТ и АЛТ. 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вышенный уровень щелочной фосфатазы позволяет выявить наличие патологических процессов в печени, наличие гепатитов различной этиологии, первичные злокачественные новообразования в печени. Диагностические возможности щелочной фосфатазы используются при сердечно-сосудистых заболеваниях и болезнях костно-мышечной системы. 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ысокий уровень билирубина обычно является диагностическим признаком целого ряда патологических процессов, касающихся сразу нескольких систем организма. За обмен и превышение нормы билирубина отвечает непосредственно печень. Повышение уровня общего билирубина может быть результатом ускоренного распада эритроцитов, желчнокаменной болезни, первичного билиарного цирроза; состояний, нарушающих отток желчи, различных формы гепатита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Холестерин в организме человека необходим для синтеза витамина D, желчных кислот, гормонов половых желёз и коры надпочечников. Он участвует в связывании и транспортировке полиненасыщенных жирных кислот, является компонентом клеточных мембран. Повышение уровня холестерина в крови (гиперхолестеринемия) рассматривается как основной фактор риска развития атеросклероза; может стать причиной таких заболеваний как ишемическая болезнь сердца, диабет, желчнокаменная болезнь, ожирение. Стабилизация биохимических  показателей, характеризующих параметры работы печени и сердечно-сосудистой системы, жирового обмена, после окончания приёма нектаров может быть расценена как результат позитивного воздействия соков и нектаров, обогащенных пектином, производимых ООО ТПК «САВА».</w:t>
      </w:r>
    </w:p>
    <w:p>
      <w:pPr>
        <w:pStyle w:val="TextBodyIndent"/>
        <w:spacing w:lineRule="auto" w:line="360"/>
        <w:ind w:left="0" w:right="-17" w:firstLine="709"/>
        <w:jc w:val="both"/>
        <w:rPr/>
      </w:pPr>
      <w:r>
        <w:rPr>
          <w:szCs w:val="24"/>
        </w:rPr>
        <w:t xml:space="preserve">Таким образом, по результатам медико-биологической оценки применения соков и нектаров, обогащенных пектином, производимых </w:t>
      </w:r>
      <w:r>
        <w:rPr>
          <w:caps/>
          <w:szCs w:val="24"/>
        </w:rPr>
        <w:t xml:space="preserve">ООО ТПК «САВА», </w:t>
      </w:r>
      <w:r>
        <w:rPr>
          <w:szCs w:val="24"/>
        </w:rPr>
        <w:t>работниками, находящихся во вредных условиях труда на предприятии АО «Кольская Горно-Металлургическая Компания» определены основные выводы:</w:t>
      </w:r>
    </w:p>
    <w:p>
      <w:pPr>
        <w:pStyle w:val="TextBodyIndent"/>
        <w:numPr>
          <w:ilvl w:val="0"/>
          <w:numId w:val="2"/>
        </w:numPr>
        <w:spacing w:lineRule="auto" w:line="360"/>
        <w:ind w:left="643" w:right="-17" w:hanging="360"/>
        <w:jc w:val="both"/>
        <w:rPr>
          <w:szCs w:val="24"/>
        </w:rPr>
      </w:pPr>
      <w:r>
        <w:rPr/>
        <w:t>В</w:t>
      </w:r>
      <w:r>
        <w:rPr>
          <w:szCs w:val="24"/>
        </w:rPr>
        <w:t>ысокое содержание никеля в воздухе рабоч</w:t>
      </w:r>
      <w:r>
        <w:rPr>
          <w:szCs w:val="24"/>
          <w:lang w:val="ru-RU"/>
        </w:rPr>
        <w:t>их мест</w:t>
      </w:r>
      <w:r>
        <w:rPr>
          <w:szCs w:val="24"/>
        </w:rPr>
        <w:t xml:space="preserve"> производственных помещений цехов АО «Кольская ГМК» проявляется многократным превышением максимальных фоновых уровней содержания никеля в моче у работников металлургического производства (4,9 мкг/л) во всех группах испытуемых от 1,8 до 23,0 раз. </w:t>
      </w:r>
    </w:p>
    <w:p>
      <w:pPr>
        <w:pStyle w:val="TextBodyIndent"/>
        <w:numPr>
          <w:ilvl w:val="0"/>
          <w:numId w:val="2"/>
        </w:numPr>
        <w:spacing w:lineRule="auto" w:line="360"/>
        <w:ind w:left="643" w:right="-17" w:hanging="360"/>
        <w:jc w:val="both"/>
        <w:rPr>
          <w:szCs w:val="24"/>
        </w:rPr>
      </w:pPr>
      <w:r>
        <w:rPr>
          <w:szCs w:val="24"/>
          <w:lang w:val="ru-RU"/>
        </w:rPr>
        <w:t>Установлена положительная динамика выведения никеля из организма работников как рафинировочного, так и цеха электролиза никеля. В течение 5-ти недельного курса употребления соков и нектаров, обогащенных пектином,</w:t>
      </w:r>
      <w:r>
        <w:rPr>
          <w:szCs w:val="24"/>
        </w:rPr>
        <w:t xml:space="preserve"> концентрация никеля в моче </w:t>
      </w:r>
      <w:r>
        <w:rPr>
          <w:szCs w:val="24"/>
          <w:lang w:val="ru-RU"/>
        </w:rPr>
        <w:t xml:space="preserve">работников </w:t>
      </w:r>
      <w:r>
        <w:rPr>
          <w:szCs w:val="24"/>
        </w:rPr>
        <w:t xml:space="preserve">рафинировочного цеха снизилась в </w:t>
      </w:r>
      <w:r>
        <w:rPr>
          <w:szCs w:val="24"/>
          <w:lang w:val="ru-RU"/>
        </w:rPr>
        <w:t>3</w:t>
      </w:r>
      <w:r>
        <w:rPr>
          <w:szCs w:val="24"/>
        </w:rPr>
        <w:t>,</w:t>
      </w:r>
      <w:r>
        <w:rPr>
          <w:szCs w:val="24"/>
          <w:lang w:val="ru-RU"/>
        </w:rPr>
        <w:t>2</w:t>
      </w:r>
      <w:r>
        <w:rPr>
          <w:szCs w:val="24"/>
        </w:rPr>
        <w:t xml:space="preserve"> раза - с 116,4 мкг/л до 36,3 мкг/л. </w:t>
      </w:r>
      <w:r>
        <w:rPr>
          <w:szCs w:val="24"/>
          <w:lang w:val="ru-RU"/>
        </w:rPr>
        <w:t>В</w:t>
      </w:r>
      <w:r>
        <w:rPr>
          <w:szCs w:val="24"/>
        </w:rPr>
        <w:t xml:space="preserve"> группе работников цеха электролиза никеля</w:t>
      </w:r>
      <w:r>
        <w:rPr>
          <w:szCs w:val="24"/>
          <w:lang w:val="ru-RU"/>
        </w:rPr>
        <w:t xml:space="preserve"> также выявлено</w:t>
      </w:r>
      <w:r>
        <w:rPr>
          <w:szCs w:val="24"/>
        </w:rPr>
        <w:t xml:space="preserve"> </w:t>
      </w:r>
      <w:r>
        <w:rPr>
          <w:szCs w:val="24"/>
          <w:lang w:val="ru-RU"/>
        </w:rPr>
        <w:t>с</w:t>
      </w:r>
      <w:r>
        <w:rPr>
          <w:szCs w:val="24"/>
        </w:rPr>
        <w:t>нижение концентраций никеля на 27</w:t>
      </w:r>
      <w:r>
        <w:rPr>
          <w:szCs w:val="24"/>
          <w:lang w:val="ru-RU"/>
        </w:rPr>
        <w:t>,</w:t>
      </w:r>
      <w:r>
        <w:rPr>
          <w:szCs w:val="24"/>
        </w:rPr>
        <w:t xml:space="preserve">% </w:t>
      </w:r>
      <w:r>
        <w:rPr>
          <w:szCs w:val="24"/>
          <w:lang w:val="ru-RU"/>
        </w:rPr>
        <w:t>(</w:t>
      </w:r>
      <w:r>
        <w:rPr>
          <w:szCs w:val="24"/>
        </w:rPr>
        <w:t>от 34,7мкг/л до 25,1 мкг/л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643" w:right="-17" w:hanging="360"/>
        <w:jc w:val="both"/>
        <w:rPr>
          <w:szCs w:val="24"/>
        </w:rPr>
      </w:pPr>
      <w:r>
        <w:rPr>
          <w:szCs w:val="24"/>
        </w:rPr>
        <w:t>Регулярный приём соков и нектаров, обогащенных пектином, производимых ООО ТПК «САВА», в течение 5-ти недельного курса способствовало 2-х кратному увеличению экскреции меди с мочой у работников рафинировочного цеха (от 3,8±0,3 до 8,1±1,9 мкг/л) и цеха электролиза никеля (от 2,9±0,4 до  6,1±0,6 мкг/л).</w:t>
      </w:r>
    </w:p>
    <w:p>
      <w:pPr>
        <w:pStyle w:val="TextBodyIndent"/>
        <w:numPr>
          <w:ilvl w:val="0"/>
          <w:numId w:val="2"/>
        </w:numPr>
        <w:spacing w:lineRule="auto" w:line="360"/>
        <w:ind w:left="643" w:right="-17" w:hanging="360"/>
        <w:jc w:val="both"/>
        <w:rPr/>
      </w:pPr>
      <w:r>
        <w:rPr>
          <w:szCs w:val="24"/>
        </w:rPr>
        <w:t>Наиболее высокие концентрации кобальта в моче, превышающие фоновые показатели в 1,5-2,5 раза, обнаружены у работников рафинировочного цеха и в меньшей степени - у работников цеха электролиза никеля.</w:t>
      </w:r>
    </w:p>
    <w:p>
      <w:pPr>
        <w:pStyle w:val="TextBodyIndent"/>
        <w:numPr>
          <w:ilvl w:val="0"/>
          <w:numId w:val="2"/>
        </w:numPr>
        <w:spacing w:lineRule="auto" w:line="360"/>
        <w:ind w:left="643" w:right="-17" w:hanging="360"/>
        <w:jc w:val="both"/>
        <w:rPr>
          <w:szCs w:val="24"/>
        </w:rPr>
      </w:pPr>
      <w:r>
        <w:rPr>
          <w:szCs w:val="24"/>
        </w:rPr>
        <w:t>Приём соков и нектаров, обогащенных пектином, производимых ООО ТПК «САВА», не оказывает негативного воздействия на снижение уровней жизненно необходимых элементов, таких как железо, марганец, селен и цинк. Отмеченное в ряде случаев незначительное увеличение экскреции указанных элементов не выходит за фоновые показатели.</w:t>
      </w:r>
    </w:p>
    <w:p>
      <w:pPr>
        <w:pStyle w:val="TextBodyIndent"/>
        <w:numPr>
          <w:ilvl w:val="0"/>
          <w:numId w:val="2"/>
        </w:numPr>
        <w:spacing w:lineRule="auto" w:line="360"/>
        <w:ind w:left="643" w:right="-17" w:hanging="360"/>
        <w:jc w:val="both"/>
        <w:rPr>
          <w:szCs w:val="24"/>
        </w:rPr>
      </w:pPr>
      <w:r>
        <w:rPr>
          <w:szCs w:val="24"/>
        </w:rPr>
        <w:t>Отмеченная при исследовании крови стабилизация биохимических  показателей, характеризующих параметры работы печени и сердечно-сосудистой системы, жирового обмена, после окончания приёма нектаров является результатом позитивного воздействия соков и нектаров, обогащенных пектином, производимых ООО ТПК «САВА» - соков и нектаров, обогащенных пектином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екомендации.</w:t>
      </w:r>
    </w:p>
    <w:p>
      <w:pPr>
        <w:pStyle w:val="TextBody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В результате полученных положительных выводов по медико-биологической оценке применения соков и нектаров, обогащенных пектином, производимых ООО ТПК «САВА» по  ТУ 9163-010-53092284-09 С ИЗМЕНЕНИЯМИ № 1-4, ТУ 9162-007-53092284-09 С ИЗМЕНЕНИЯМИ №1-3 на АО «Кольская Горно-Металлургическая Компания», данный продукт может быть рекомендован для применения в системе лечебно-профилактического питания предприятий, расположенных в районах Крайнего Севера.</w:t>
      </w:r>
      <w:r>
        <w:br w:type="page"/>
      </w:r>
    </w:p>
    <w:p>
      <w:pPr>
        <w:pStyle w:val="TextBody"/>
        <w:spacing w:lineRule="auto" w:line="360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</w:rPr>
        <w:t>Артюнина Г.П.Проблемы профессиональной патологии в никель-кобальтовой промышленности./ Г.П Артюнина., В.П Чащин., С.А. Игнатькова и др. // Гигиена и санитария. - 1998. - № 1. - С. 9-13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</w:rPr>
        <w:t>Веселов В.Г. Гигиена и токсикология производства платиноидов / В.Г.Веселов // Металлы, гигиенические аспекты оценки и оздоровления окружающей cреды. - М., 1983. - С. 38-40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>Воронцова Е.И. Состояние профессиональной заболеваемости органов дыхания пылевой этиологии на предприятиях горно-рудной промышленности // Борьба с пылью на производстве – основа профилактики профзаболеваний органов дыхания. – М. 1986. - С. 47-59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>Гузей М.П. Профессиональные дерматозы у рабочих производства кобальта и никеля в условиях Заполярья. Автореферат на соис. канд. мед.наук. - М., -1972.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>Зислин Д.М Клиника острых и хронических профессиональных интоксикаций сернистым газом/ Д.М.Зислин , Н.М.Стерехова //. - М.: Медицина. - 1977. - 136 с.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>Казимов М.А. Экскреция металлов из организма как показатель их комбинированного действия/ М.А.Казимов // Гиг. труда. - 1986. - № 6.- С.12-15.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>Канцерогенные вещества. Справочник. Материалы международного агенства по изучению рака. М., Медицина. -1987.</w:t>
      </w:r>
      <w:r>
        <w:rPr>
          <w:color w:val="000000"/>
          <w:lang w:val="en-US"/>
        </w:rPr>
        <w:t xml:space="preserve">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>Колпакова А.Ф. К патогенезу профессиональных заболеваний у рабочих производства никеля и кобальта./А.Ф.Колпакова// Материалы республиканской научной конференции по вопросам гигиены. – Новосибирск. – 1971.- С.92-93.</w:t>
      </w:r>
      <w:r>
        <w:rPr>
          <w:color w:val="000000"/>
          <w:lang w:val="en-US"/>
        </w:rPr>
        <w:t xml:space="preserve">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>Кучарин Г.М. Сочетанные профессиональные поражения носа у рабочих цеха электролитического рафинирования никеля./Г.М. Кучарин.// Гигиена труда и профессиональные заболевания, - 1970. - №9, - С.38-40.</w:t>
      </w:r>
      <w:r>
        <w:rPr>
          <w:color w:val="000000"/>
          <w:lang w:val="en-US"/>
        </w:rPr>
        <w:t xml:space="preserve">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ипатов Г.Я. Пылевой фактор, его действие на организм и профилактика заболеваемости рабочих при плавке медных и никелевых руд/ Г.Я.Липатов.// Гигиена труда и профзаболеваний.-1990.- № 9.- С.34-37.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ипатов Г.Я. Гигиена труда и профилактика профессионального рака в пирометаллургии меди и никеля. Автореферат диссертации на соискание степени докт. мед. наук / Георгий Яковлевич  Липатов - М. 1992. -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ысцов В.Н О возможности взаимного усиления вредных воздействий загрязняющих объектов окружающей среды/ В.Н. Лысцов, О.Г. Скотникова // ВХО им. Д.И.Менделеева., 1991. - т.6. - вып.1.- С. 61.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хеев М.И. Материалы по токсикологии карбонила никеля. Автореф. дис. на соискание степени канд.мед.наук. / Михеев М.И.- Л., 1970. C. 28. 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медицинской профилактики профессиональных заболеваний у рабочих, занятых в производстве цветных металлов  // Методические рекомендации. - Утв. ГК СЭН РФ. 28.04.95.- № 01-19/38-17. - Москва, 1994.- 18 с. 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мышленные аэрозоли и профилактика заболеваемости работающих в цветной металлургии. Под ред. С.Г. Домнина, М.Ф. Лемясева, Г.Я. Липатова, С.В. Щербакова. - Свердловск: Изд-во Уральского ун-та. – 1990. - 106 с.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ессиональные заболевания у работающих в гидрометаллургическом производстве никеля (профилактика, диагностика, лечение) // Методические рекомендации.- Утв. МЗ РСФСР от 04.02.91. - М., 1991. – 26 с.</w:t>
      </w:r>
      <w:r>
        <w:rPr>
          <w:color w:val="000000"/>
          <w:lang w:val="en-US"/>
        </w:rPr>
        <w:t xml:space="preserve">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зина Г.Ю. Вопросы гигиены труда при процессах электролитического рафинирования меди. // Вопросы гигиены труда в гидрометаллургии цветных металлов. Отв. ред. А.И. Семенов. М..1979. - С. 14-26.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акнынь А.В., Шабынина Н.К. Материалы о канцерогенной опасности в производстве никеля. // Профессиональный рак. Ред. Л.М. Шабад. - М.:Медицина, -1974 -С. 79-86.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лыкова Л.В. Анализ причин смертности лиц, работающих в производстве цветных металлов на Крайнем Севере./ Л.В.Талыкова, Г.П.Артюнина  // Медицина труда и промышленная экология. – 1997.-№3.- </w:t>
      </w:r>
      <w:r>
        <w:rPr>
          <w:color w:val="000000"/>
          <w:lang w:val="en-US"/>
        </w:rPr>
        <w:t>C</w:t>
      </w:r>
      <w:r>
        <w:rPr>
          <w:color w:val="000000"/>
        </w:rPr>
        <w:t>. 18-20. 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тарская А.А. Профессиональные заболевания верхних дыхательных путей у лиц, работающих в цехах электролитического рафинирования никеля./ А.А.Татарская // Гигиена труда и профзаболевания. – 1960.- №6. - С. 35-38. 3</w:t>
      </w:r>
      <w:r>
        <w:rPr>
          <w:color w:val="000000"/>
          <w:lang w:val="en-US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тарская А.А. Состояние верхних дыхательных путей у рабочих, занятых в цехах электролитического рафинирования никеля. Афтореферат на соис.... канд. мед. наук/ А.А.Татарская  - Л. -1967.- 26 с. 3</w:t>
      </w:r>
      <w:r>
        <w:rPr>
          <w:color w:val="000000"/>
          <w:lang w:val="en-US"/>
        </w:rPr>
        <w:t>7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 w:before="0" w:after="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ndersen I.Determination of nickel in lung speciments of thirty-nine autopsied nickel workers./ I. Andersen I., K.B. Svenes. // Int. Arch. occup. environ. health. – 1989. - Vol. 61. - P. 289-295. 4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 w:before="0" w:after="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ndersen A. Cancer among nickel refinery workers, recent follow-up in Norway./ A. Andersen // Fifth International Conference on Nickel Biochemistry, Toxicology and Ecologic Issues. Book of abstracts., 7-11 sept. 1992., Sudbury, Ontario, Canada. – P.19.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ernaski E.J. Urine nickel concentrations in nickel-exposed workers./ Bernaski E.J., Parsons G.E., Roy B.R. et al.  // Ann. clin. Lab. Sci. -1978, - N 8, - P.184-189. 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oysen M., Downs A.M., Rigaunt J.P. et al. Rates of regression and progression of dysplastic lesions in the nasal mucosa in nickel workers: a Marcow model approach. // The Science of Total Environment. - 1994, - v.148,- P. 311-318. 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Deng C.Z., Lee H.C.H.,Xian H.L. et al. Chromosomal aberrations and sister chromatid exchanges in peripheral blood lymphocytes in Chinese electroplating workers: effect of nickel and chromium. // J. Trace Elements exp. Med., 1988, 1, P. 57-62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Doll, R. (Autor-in-Chief). Report of the International Committee on Nickel Carcinogenesis in Man. // Scand. J. Work Environ. Health. – 1990.- v 16. - P.1-82. 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Edelman A.D., Roggli V.L. The accumulation of nickel in human lungs. // Environmental health Perspectives. – 1989. - Vol. 81. - P. 221-224. 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Gennart J.P. et all. Increased sister chromatid exchanges and tumor markers in workers expossed to elemental chromium-, cobalt- and nickel-containing dusts. // Mutat. </w:t>
      </w:r>
      <w:r>
        <w:rPr>
          <w:color w:val="000000"/>
        </w:rPr>
        <w:t>Res. –1993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–299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P</w:t>
      </w:r>
      <w:r>
        <w:rPr>
          <w:color w:val="000000"/>
        </w:rPr>
        <w:t>. 55-61.</w:t>
      </w:r>
      <w:r>
        <w:rPr>
          <w:color w:val="000000"/>
          <w:lang w:val="en-US"/>
        </w:rPr>
        <w:t xml:space="preserve"> 4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 w:before="0" w:after="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ARC monograraphs on the evaluation of carcinogenic risk to humens. Chromiun, Nickel and Welding. Lyon,- 1990. - vol. 49. - P. 257-411. 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PCS monographs on the evaluation of carcinogenic risks to humans, Chromium, nickel and welding. Nickel and nickel compounds, International Agency for Reasearch on Cancer, - Lyon. 1990. - Vol. 49. - P. 447-525. 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arjalainen S., R. Kerttula, E. Pukkala. Cancer risk among workers at a copper/nickel smelter and nickel refinery in Finland. // Int. Archs occup. environ. Hlth. – 1992. – 63. - P. 547-551. 5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 w:before="0" w:after="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Liden C. Occupational contact dermatitis due to nickel allergy. // The Science of the total environment. – 1994. - v 148. - P. 283-285. 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Nieboer E., F.E. Rossetto and R.C. Menon. Toxicology of Nickel Compounds. // Metal Ions in Biological Systems, Nickel and its role in Biology. (Ed. H. Sigel and A. Sigel). Marcel Dekker, New York, - 1988. - v 23. - P. 359-402.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Nieboer, E. Occupational exposures to nickel. // In: Nickel and Human Health. Current Perspectives. Advances in Environmental Science and Technology. (E. Nieboer and J.O. Nriahu, Eds.). </w:t>
      </w:r>
      <w:r>
        <w:rPr>
          <w:color w:val="000000"/>
        </w:rPr>
        <w:t>John Wiley, New York, USA,.- 1992.–Vol.25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.37-47</w:t>
      </w:r>
      <w:r>
        <w:rPr>
          <w:color w:val="000000"/>
          <w:lang w:val="en-US"/>
        </w:rPr>
        <w:t xml:space="preserve"> 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Nieboer, E ., F.E. Rossetto and R.C. Menon. Toxicology of Nickel Compounds. // The Science of the Total Environment. – 1994. – v. 148. - P. 359-400.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Norseth T. Chromium and nickel. In Biological monitoring and surveillance of workers exposed to chemicals (Edit. by Aitio A., Riihimaki V., Vainio H.), Hemisphere publishing corp., - Washington D.C. 1984. -P. 49-59. 63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 w:before="0" w:after="0"/>
        <w:ind w:left="283" w:firstLine="426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Norseth T. Clinical effects of nickel. // IARC Scientific Publication. </w:t>
      </w:r>
      <w:r>
        <w:rPr>
          <w:color w:val="000000"/>
        </w:rPr>
        <w:t xml:space="preserve">Nickel in the human environment. – 1984. - N 53. - </w:t>
      </w:r>
      <w:r>
        <w:rPr>
          <w:color w:val="000000"/>
          <w:lang w:val="en-US"/>
        </w:rPr>
        <w:t>P</w:t>
      </w:r>
      <w:r>
        <w:rPr>
          <w:color w:val="000000"/>
        </w:rPr>
        <w:t>. 395-401.</w:t>
      </w:r>
      <w:r>
        <w:rPr>
          <w:color w:val="000000"/>
          <w:lang w:val="en-US"/>
        </w:rPr>
        <w:t xml:space="preserve"> 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underman F.W. Jr. in Nickel in the Humen Environment, ed.-in-chief F.W. Sunderman Jr., International Agency for Reasearch on Cancer, - Lyon, France, - 1984, - pp. 127-142. 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underman F.W. Jr., S.M. Hopfner,J.A. Knight, K.S. et al. // Carcinogenesis, - 1987, - No 8, - P.305. 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spacing w:lineRule="auto" w:line="360"/>
        <w:ind w:left="283"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Werner M.A., Y. Thomassen, S. Hetland, S. Berge, T. Norseth and J.H. Vincent. </w:t>
      </w:r>
      <w:r>
        <w:rPr>
          <w:color w:val="000000"/>
          <w:lang w:val="en-US" w:eastAsia="en-US"/>
        </w:rPr>
        <w:t>Correlation of urinary nickel excretion with observed "total" and inhalable aerosol exposure of nickel refinery workers. // J Environ Monit 1999. –</w:t>
      </w:r>
      <w:r>
        <w:rPr>
          <w:color w:val="000000"/>
          <w:lang w:val="en-US"/>
        </w:rPr>
        <w:t xml:space="preserve"> V.</w:t>
      </w:r>
      <w:r>
        <w:rPr>
          <w:color w:val="000000"/>
          <w:lang w:val="en-US" w:eastAsia="en-US"/>
        </w:rPr>
        <w:t>1. – Р. 557-562. 71</w:t>
      </w:r>
    </w:p>
    <w:p>
      <w:pPr>
        <w:pStyle w:val="TextBody"/>
        <w:spacing w:lineRule="auto" w:line="360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Contenttext">
    <w:name w:val="content_tex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-567" w:leader="none"/>
      </w:tabs>
      <w:ind w:left="-567" w:righ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6:00Z</dcterms:created>
  <dc:creator>Satan</dc:creator>
  <dc:description/>
  <dc:language>en-US</dc:language>
  <cp:lastModifiedBy>Уразов Олег Михайлович (N0100TD - uom)</cp:lastModifiedBy>
  <cp:lastPrinted>2018-06-28T09:08:00Z</cp:lastPrinted>
  <dcterms:modified xsi:type="dcterms:W3CDTF">2018-07-12T06:36:00Z</dcterms:modified>
  <cp:revision>2</cp:revision>
  <dc:subject/>
  <dc:title>3</dc:title>
</cp:coreProperties>
</file>